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6" w:leader="none"/>
        </w:tabs>
        <w:spacing w:lineRule="auto" w:line="360"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7370" cy="300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2710</wp:posOffset>
                </wp:positionH>
                <wp:positionV relativeFrom="paragraph">
                  <wp:posOffset>196215</wp:posOffset>
                </wp:positionV>
                <wp:extent cx="2453640" cy="151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51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частникам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крытых запросов предложени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19.05pt;mso-wrap-distance-left:9.05pt;mso-wrap-distance-right:9.05pt;mso-wrap-distance-top:0pt;mso-wrap-distance-bottom:0pt;margin-top:15.45pt;mso-position-vertical-relative:text;margin-left:3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частникам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крытых запросов предлож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279775</wp:posOffset>
                </wp:positionV>
                <wp:extent cx="2514600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.45pt;mso-wrap-distance-left:9.05pt;mso-wrap-distance-right:9.05pt;mso-wrap-distance-top:0pt;mso-wrap-distance-bottom:0pt;margin-top:258.2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Heading1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Heading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изменяет дату рассмотрения предложений участников запросов предложений </w:t>
        <w:br/>
        <w:t>и подведения итогов открытых запросов предложений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82-ОЗП/15 на определение лучших условий на «Замена пароперепускных труб высокого давления котла ст. № 6. (Оборудование)» на ТЭЦ-26 - филиале ОАО «Мосэнерго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07-ОЗП/15 определение лучших условий на поставку «Защитной одежды от воздействия электрической дуги (зимняя)» для нужд ОАО «Мосэнерго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25-ОЗП/15 на определение лучших условий на выполнение проектно-изыскательных работ по объекту: «Внедрение системы управления дожимными компрессорами ст. № 1, 2, 3 ДКС в систему управления энергоблока ст. № 11 ПГУ-450» на ТЭЦ-21 - филиале ОАО «Мосэнерго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27-ОЗП/15 на определение лучших условий на поставку оборудования по титулу: «Замена потолочного пароперегревателя ЭК7 и ЭК6 для нужд ТЭЦ-16 - филиала ОАО «Мосэнерго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28-ОЗП/15 на определение лучших условий на поставку оборудования по титулу: «Замена трансформатора АТ-92 для нужд ТЭЦ-23 - филиала ОАО «Мосэнерго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29-ОЗП/15 на определение лучших условий на выполнение полного комплекса работ по объекту «Модернизация системы контроля и управления АРВАГ ВПУ» на ГЭС-1 - филиале ОАО «Мосэнерго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50-ОЗП/15 на определение лучших условий на выполнение проектно-изыскательных работ по объекту: «Замена паропровода ОП блока ст. №8 на ТЭЦ-21 - филиале ОАО «Мосэнерго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58-ОЗП/15 на определение лучших условий на оказание услуг по проверке эффективности работы и испытанию вентиляционных систем, применяемых на объектах ОАО «Мосэнерго» с обращением токсичных веществ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59-ОЗП/15 на определение лучших условий на оказание услуг: «Балансовые испытания объектов ДПМ ПГУ-220Т ТЭЦ-12 и ПГУ-420 ТЭЦ-16 - филиалов ОАО «Мосэнерго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61-ОЗП/15 на определение лучших условий на оказание услуг: «Комплексное  обследование  гидротехнических сооружений (ГТС)  ТЭС - филиалов ОАО «Мосэнерго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64-ОЗП/15 на определение лучших условий на оказание услуг: «Химочистка оборудования ТЭС - филиалов ОАО «Мосэнерго», 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67-ОЗП/15 на определение лучших условий на оказание услуг: «Обследование градирен ТЭС-филиалов ОАО «Мосэнерго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82-ОЗП/15 на определение лучших условий на оказание услуг: «Техническое освидетельствование тепломеханического оборудования котельных ТЭС - филиалов ОАО «Мосэнерго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83-ОЗП/15 на определение лучших условий на оказание услуг: «Испытания электротехнического оборудования ТЭЦ-филиалов ОАО «Мосэнерго»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Дата и место рассмотрения предложений участников запросов предложений и подведения итогов запросов предложений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03.06.2015</w:t>
      </w:r>
      <w:r>
        <w:rPr>
          <w:b/>
          <w:sz w:val="22"/>
          <w:szCs w:val="22"/>
        </w:rPr>
        <w:t>, по адресу организатора.</w:t>
      </w:r>
    </w:p>
    <w:p>
      <w:pPr>
        <w:pStyle w:val="Normal"/>
        <w:snapToGrid w:val="false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right="-185" w:hanging="0"/>
        <w:rPr/>
      </w:pPr>
      <w:r>
        <w:rPr>
          <w:b/>
          <w:sz w:val="22"/>
          <w:szCs w:val="22"/>
        </w:rPr>
        <w:t>Руководитель тендерного комитета                                                                                              П.В. Григорьев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585" w:bottom="6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tabs>
        <w:tab w:val="clear" w:pos="720"/>
        <w:tab w:val="left" w:pos="2880" w:leader="none"/>
      </w:tabs>
      <w:ind w:left="0" w:hanging="0"/>
      <w:rPr>
        <w:sz w:val="20"/>
        <w:szCs w:val="22"/>
      </w:rPr>
    </w:pPr>
    <w:r>
      <w:rPr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44444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>
      <w:b w:val="false"/>
      <w:i w:val="false"/>
      <w:strike w:val="false"/>
      <w:dstrike w:val="false"/>
      <w:sz w:val="24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trike w:val="false"/>
      <w:dstrike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b w:val="false"/>
      <w:i w:val="false"/>
      <w:strike w:val="false"/>
      <w:dstrike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4z3">
    <w:name w:val="WW8Num24z3"/>
    <w:qFormat/>
    <w:rPr>
      <w:b w:val="false"/>
      <w:i w:val="false"/>
      <w:strike w:val="false"/>
      <w:dstrike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Пункт Знак1"/>
    <w:qFormat/>
    <w:rPr>
      <w:sz w:val="28"/>
    </w:rPr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комментарий"/>
    <w:qFormat/>
    <w:rPr>
      <w:b/>
      <w:i/>
      <w:shd w:fill="C0C0C0" w:val="clear"/>
    </w:rPr>
  </w:style>
  <w:style w:type="character" w:styleId="Style13">
    <w:name w:val="Основной текст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eading1">
    <w:name w:val="WW-Heading 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09"/>
      <w:jc w:val="both"/>
    </w:pPr>
    <w:rPr>
      <w:sz w:val="28"/>
    </w:rPr>
  </w:style>
  <w:style w:type="paragraph" w:styleId="Style16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Пункт"/>
    <w:basedOn w:val="TextBody"/>
    <w:qFormat/>
    <w:pPr>
      <w:spacing w:lineRule="auto" w:line="360"/>
      <w:jc w:val="both"/>
    </w:pPr>
    <w:rPr>
      <w:b w:val="false"/>
      <w:sz w:val="28"/>
    </w:rPr>
  </w:style>
  <w:style w:type="paragraph" w:styleId="Style19">
    <w:name w:val="Название объекта"/>
    <w:basedOn w:val="Normal"/>
    <w:next w:val="Normal"/>
    <w:qFormat/>
    <w:pPr>
      <w:spacing w:before="840" w:after="0"/>
      <w:ind w:right="284" w:firstLine="709"/>
      <w:jc w:val="both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22">
    <w:name w:val="Заголовок 2.Заголовок 2 Знак"/>
    <w:basedOn w:val="Normal"/>
    <w:next w:val="Normal"/>
    <w:qFormat/>
    <w:pPr>
      <w:keepNext w:val="true"/>
      <w:tabs>
        <w:tab w:val="clear" w:pos="720"/>
        <w:tab w:val="left" w:pos="3141" w:leader="none"/>
      </w:tabs>
      <w:suppressAutoHyphens w:val="true"/>
      <w:spacing w:before="360" w:after="120"/>
      <w:outlineLvl w:val="1"/>
    </w:pPr>
    <w:rPr>
      <w:b/>
      <w:sz w:val="32"/>
    </w:rPr>
  </w:style>
  <w:style w:type="paragraph" w:styleId="Style20">
    <w:name w:val="Подпункт"/>
    <w:basedOn w:val="Style18"/>
    <w:qFormat/>
    <w:pPr>
      <w:tabs>
        <w:tab w:val="clear" w:pos="720"/>
        <w:tab w:val="left" w:pos="4581" w:leader="none"/>
      </w:tabs>
      <w:ind w:left="4581" w:hanging="360"/>
    </w:pPr>
    <w:rPr/>
  </w:style>
  <w:style w:type="paragraph" w:styleId="Style21">
    <w:name w:val="Подподпункт"/>
    <w:basedOn w:val="Style20"/>
    <w:qFormat/>
    <w:pPr>
      <w:tabs>
        <w:tab w:val="clear" w:pos="4581"/>
        <w:tab w:val="left" w:pos="5301" w:leader="none"/>
      </w:tabs>
      <w:ind w:left="5301" w:hanging="36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20"/>
        <w:tab w:val="left" w:pos="2268" w:leader="none"/>
        <w:tab w:val="right" w:pos="10195" w:leader="dot"/>
      </w:tabs>
      <w:spacing w:before="0" w:after="60"/>
      <w:ind w:left="2268" w:right="1134" w:hanging="567"/>
    </w:pPr>
    <w:rPr>
      <w:sz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 w:val="false"/>
      <w:tabs>
        <w:tab w:val="left" w:pos="720" w:leader="none"/>
      </w:tabs>
      <w:overflowPunct w:val="false"/>
      <w:autoSpaceDE w:val="false"/>
      <w:spacing w:before="0" w:after="120"/>
      <w:jc w:val="both"/>
      <w:textAlignment w:val="baseline"/>
    </w:pPr>
    <w:rPr>
      <w:sz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04:00Z</dcterms:created>
  <dc:creator>NASTYA</dc:creator>
  <dc:description/>
  <cp:keywords/>
  <dc:language>en-US</dc:language>
  <cp:lastModifiedBy>Naborschikova</cp:lastModifiedBy>
  <cp:lastPrinted>2015-05-13T15:22:00Z</cp:lastPrinted>
  <dcterms:modified xsi:type="dcterms:W3CDTF">2015-05-27T13:15:00Z</dcterms:modified>
  <cp:revision>61</cp:revision>
  <dc:subject/>
  <dc:title>Участникам конкурса на право заключения Договора генерального подряда на строительство энергоблока ст</dc:title>
</cp:coreProperties>
</file>