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81-ОЗП/12 на определение наилучших условий на выполнение работ: «Ремонт и техническое обслуживание систем вентиляции и кондиционирования» ТЭЦ-26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систем вентиляции и кондиционирования» ТЭЦ-26 - филиала ОАО «Мосэнерго» на 2012 год.</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 3 608 980,22</w:t>
      </w:r>
      <w:r>
        <w:rPr>
          <w:rStyle w:val="Appleconvertedspace"/>
          <w:rFonts w:cs="Arial" w:ascii="Arial" w:hAnsi="Arial"/>
          <w:b/>
          <w:bCs/>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53:00Z</dcterms:modified>
  <cp:revision>352</cp:revision>
  <dc:subject/>
  <dc:title/>
</cp:coreProperties>
</file>