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56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74-ОЗП/16-СМП на определение лучших условий на «Ремонт и техническое обслуживание АСУ ПТК «Квинт»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75-ОЗП/16-СМП на определение лучших условий на «Ремонт и техническое обслуживание АСУ ПТК «Саргон»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76-ОЗП/16-СМП на определение лучших условий на «Ремонт и техническое обслуживание АСУ ПТК «Allen Bradley»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77-ОЗП/16-СМП на определение лучших условий на «Ремонт и техническое обслуживание АСУ ТП ПТК (SPPA T3000)»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0-ОЗП/16 на определение лучших условий на оказание услуг: «Услуги по разработке моделей организации складского хозяйств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125-ОЗП/16 на определение лучших условий по реализации лома черных и цветных металлов от списанного трансформатора ТРДНС- 32000/35-72у1, 1983 г.в. (инв. номер № 26_ 410162) на ТЭЦ-26-филиале ПАО «Мосэнерго».</w:t>
      </w:r>
    </w:p>
    <w:p>
      <w:pPr>
        <w:pStyle w:val="Normal"/>
        <w:ind w:left="-426" w:firstLine="568"/>
        <w:jc w:val="both"/>
        <w:rPr/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 xml:space="preserve">: </w:t>
      </w:r>
      <w:r>
        <w:rPr>
          <w:b/>
          <w:bCs/>
        </w:rPr>
        <w:t>03.02.2016</w:t>
      </w:r>
      <w:r>
        <w:rPr>
          <w:b/>
        </w:rPr>
        <w:t>, по адресу организатора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426"/>
        <w:rPr/>
      </w:pPr>
      <w:r>
        <w:rPr>
          <w:b/>
        </w:rPr>
        <w:t>Руководитель тендерного комитета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Долженкова Наталья Сергеевна</cp:lastModifiedBy>
  <cp:lastPrinted>2015-12-16T15:34:00Z</cp:lastPrinted>
  <dcterms:modified xsi:type="dcterms:W3CDTF">2016-01-27T13:08:00Z</dcterms:modified>
  <cp:revision>87</cp:revision>
  <dc:subject/>
  <dc:title/>
</cp:coreProperties>
</file>