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686435</wp:posOffset>
            </wp:positionV>
            <wp:extent cx="327596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196215</wp:posOffset>
                </wp:positionV>
                <wp:extent cx="2857500" cy="203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астникам открытого запроса предложений № 556-ОЗП/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0.3pt;mso-wrap-distance-left:9.05pt;mso-wrap-distance-right:9.05pt;mso-wrap-distance-top:0pt;mso-wrap-distance-bottom:0pt;margin-top:15.45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частникам открытого запроса предложений № 556-ОЗП/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94310</wp:posOffset>
                </wp:positionV>
                <wp:extent cx="2514600" cy="69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разъяснении технической части запроса предлож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6-ОЗП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55pt;mso-wrap-distance-left:9.05pt;mso-wrap-distance-right:9.05pt;mso-wrap-distance-top:0pt;mso-wrap-distance-bottom:0pt;margin-top:15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разъяснении технической части запроса предложен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56-ОЗП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WWHeading1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стоящим сообщаем разъяснения технической части открытого запроса предложений    №  556-ОЗП/15 на определение лучших условий на поставку: «Фильтры КВОУ для газовых турбин E-класса  для нужд филиалов ОАО «Мосэнерго» по лота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2 – Фильтры КВОУ для газовых турбин типа ГТЭ-160 для ТЭЦ-12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т 4- Фильтры КВОУ для газовых турбин типа ГТЭ-160 для ТЭЦ-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сим сообщить какой нормой действующего российского законодательства регламентируется применение оценочного критерия согласно Приложения №1 к Техническому заданию – критерий оценки 2 – Энерго-эффективность по результатам сертификации компанией Eurovent Certita Certification (ECC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Федерального закона № 223-ФЗ от 18.07.2011 «О закупках товаров, работ, услуг отдельными видами юридических лиц», а также утвержденного Положения о закупках товаров, работ, услуг ОАО «Мосэнерго» Документация о запросе предложений должна содержать критерии и порядок оценки заявок на участие в запросе предложени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смотрения, оценки и сопоставления заявок указан в п. 2.22 Документации о запросе предложений (далее – Документация), при этом, критерии и методика оценки заявок приведены в разделе 7 Документ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веденной методике оценка заявок проводится по двум критериям – «Стоимостному: Ценовое предложение» и «Нестоимостному: Энергоэффективность». При оценке по «Нестоимостному» критерию проводится сравнение классов энергоэффективности предлагаемых фильтров, присвоенных по результатам сертификации компанией Eurovent Certita Certification, на основании информации из заявок участников.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сим дать разъяснения относительно видимого противоречия следующих пунктов при проведении итогов ранжирования заявок участников:</w:t>
            </w:r>
          </w:p>
          <w:p>
            <w:pPr>
              <w:pStyle w:val="Normal"/>
              <w:numPr>
                <w:ilvl w:val="0"/>
                <w:numId w:val="3"/>
              </w:numPr>
              <w:ind w:left="567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огласно п. 4.2.2. Технического задания предоставление (наличие) действующего диплома компании Eurovent Certita Certification (ECC) в составе заявки не является обязательным, но учитывается при оценке заявок участников в соответствии с Приложением №1 к Техническому заданию;</w:t>
            </w:r>
          </w:p>
          <w:p>
            <w:pPr>
              <w:pStyle w:val="Normal"/>
              <w:ind w:left="567" w:firstLine="65"/>
              <w:jc w:val="both"/>
              <w:rPr/>
            </w:pPr>
            <w:r>
              <w:rPr>
                <w:sz w:val="22"/>
                <w:szCs w:val="22"/>
              </w:rPr>
              <w:t>- cогласно Приложению №1 к Техническому заданию при оценке и сопоставлении заявок участников будут использоваться всего 2 критерия: ценовое предложение (по стоимости), энерго-эффективность (по результатам сертификации компанией Eurovent Certita Certification (ECC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ункту 4.2.2 Технического задания (раздел 6 Документации) в составе заявки по каждому лоту участник должен предоставить действующий диплом сертификации компании Eurovent Certita Certification (ECC) с соответствующим номером и информацию о подтвержденных в результате сертификации значениях среднегодового энергопотребления, присвоенном классе энергоэффективности в соответствии с Eurovent 4/21-2014 (Eurovent 4/11-2011), заверенную подписью и печатью уполномоченного представителя участника (для фильтров класса очистки М-5-F-9 с номинальным расходом воздуха 3400 м3/ч (0,944 м3/с)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же пункте указано, что данное требование не является обязательным, но учитывается при оценке заявок участников в соответствии с приложением № 1 к Техническому заданию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ю очередь, в приложении № 1 к Техническому заданию прописан порядок присвоения баллов по критерию «Энергоэффективность» (с учетом опубликованных изменений в Документацию от 20.05.2015). При этом указано, что при отсутствии действующего диплома сертификации компании Eurovent Certita Certification (ECC) в соответствии с пунктом 4.2.2. такой заявке участника по критерию «Энергоэффективность» присваивается 0 балл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сим сообщить достаточно ли предоставить расчет энерго-эффективности в соответствии с методикой ECC на основании протоколов испытаний одной из лабораторий, согласно списку пункта 4.2.1. Технического зад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расчетов энергоэффективности в соответствии с методикой ЕСС на основании протоков испытаний одной из лабораторий, согласно списку пункта 4.2.1. Технического задания не является возможным и будет расцениваться как несоответствие требований Документации. 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1"/>
        <w:widowControl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Тендерного комитета                                                              П.В. Григорь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веева Д.В.</w:t>
      </w:r>
    </w:p>
    <w:p>
      <w:pPr>
        <w:pStyle w:val="Normal"/>
        <w:rPr/>
      </w:pPr>
      <w:r>
        <w:rPr>
          <w:sz w:val="22"/>
          <w:szCs w:val="22"/>
        </w:rPr>
        <w:t>957-19-57 доб. 41-3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-1701" w:right="-4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-1701" w:right="-425" w:hanging="0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trike w:val="false"/>
      <w:dstrike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trike w:val="false"/>
      <w:dstrike w:val="false"/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trike w:val="false"/>
      <w:dstrike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trike w:val="false"/>
      <w:dstrike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trike w:val="false"/>
      <w:dstrike w:val="false"/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trike w:val="false"/>
      <w:dstrike w:val="false"/>
      <w:sz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trike w:val="false"/>
      <w:dstrike w:val="false"/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b w:val="false"/>
      <w:i w:val="false"/>
      <w:strike w:val="false"/>
      <w:dstrike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 w:val="false"/>
      <w:i w:val="false"/>
      <w:strike w:val="false"/>
      <w:dstrike w:val="false"/>
      <w:sz w:val="24"/>
    </w:rPr>
  </w:style>
  <w:style w:type="character" w:styleId="WW8Num36z0">
    <w:name w:val="WW8Num36z0"/>
    <w:qFormat/>
    <w:rPr>
      <w:rFonts w:ascii="Calibri" w:hAnsi="Calibri" w:cs="Times New Roman"/>
      <w:color w:val="1F497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  <w:i w:val="false"/>
      <w:strike w:val="false"/>
      <w:dstrike w:val="false"/>
      <w:sz w:val="24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Пункт Знак1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5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Пункт"/>
    <w:basedOn w:val="TextBody"/>
    <w:qFormat/>
    <w:pPr>
      <w:spacing w:lineRule="auto" w:line="360"/>
      <w:jc w:val="both"/>
    </w:pPr>
    <w:rPr>
      <w:b w:val="false"/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19">
    <w:name w:val="Подпункт"/>
    <w:basedOn w:val="Style17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20">
    <w:name w:val="Подподпункт"/>
    <w:basedOn w:val="Style19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7:00Z</dcterms:created>
  <dc:creator>NASTYA</dc:creator>
  <dc:description/>
  <dc:language>en-US</dc:language>
  <cp:lastModifiedBy>Матвеева Дарья Вячеславовна</cp:lastModifiedBy>
  <cp:lastPrinted>2015-05-21T15:36:00Z</cp:lastPrinted>
  <dcterms:modified xsi:type="dcterms:W3CDTF">2015-05-21T12:37:00Z</dcterms:modified>
  <cp:revision>2</cp:revision>
  <dc:subject/>
  <dc:title>Участникам конкурса на право заключения Договора генерального подряда на строительство энергоблока ст</dc:title>
</cp:coreProperties>
</file>