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56-ОЗП/15 на определение лучших условий на поставку: «Фильтры КВОУ для газовых турбин E-класса для нужд филиалов ОАО «Мосэнерго» по лотам: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Фильтры КВОУ для газовых турбин типа ГТЭ-160 для ТЭЦ-12;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4- Фильтры КВОУ для газовых турбин типа ГТЭ-160 для ТЭЦ-27.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 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ильтры КВОУ для газовых турбин E-класса для нужд филиалов ОАО «Мосэнерго» по лотам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Фильтры КВОУ для газовых турбин типа ГТЭ-160 для ТЭЦ-12;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4- Фильтры КВОУ для газовых турбин типа ГТЭ-160 для ТЭЦ-27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8 272 550,00 руб. без учета НДС;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4 - 19 647 82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ое лицо - Матвеева Дарья Вячеславовна, тел: (495) 957-19-57 доб. 41-35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MatveevaDV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05.05.2015г. до 11:00 11.05.2015г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11.05.2015г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7.05.2015г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MatveevaDV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36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18:36:00Z</dcterms:modified>
  <cp:revision>3</cp:revision>
  <dc:subject/>
  <dc:title/>
</cp:coreProperties>
</file>