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206" w:leader="none"/>
        </w:tabs>
        <w:spacing w:lineRule="auto" w:line="360"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87370" cy="300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7370" cy="300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2710</wp:posOffset>
                </wp:positionH>
                <wp:positionV relativeFrom="paragraph">
                  <wp:posOffset>196215</wp:posOffset>
                </wp:positionV>
                <wp:extent cx="2453640" cy="1511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1511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Участникам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ткрытых запросов предложений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119.05pt;mso-wrap-distance-left:9.05pt;mso-wrap-distance-right:9.05pt;mso-wrap-distance-top:0pt;mso-wrap-distance-bottom:0pt;margin-top:15.45pt;mso-position-vertical-relative:text;margin-left:3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Участникам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ткрытых запросов предлож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279775</wp:posOffset>
                </wp:positionV>
                <wp:extent cx="251460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.45pt;mso-wrap-distance-left:9.05pt;mso-wrap-distance-right:9.05pt;mso-wrap-distance-top:0pt;mso-wrap-distance-bottom:0pt;margin-top:258.2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WHeading1"/>
        <w:widowControl/>
        <w:spacing w:before="0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WWHeading1"/>
        <w:widowControl/>
        <w:spacing w:before="0" w:after="0"/>
        <w:rPr>
          <w:sz w:val="22"/>
          <w:szCs w:val="22"/>
        </w:rPr>
      </w:pPr>
      <w:r>
        <w:rPr>
          <w:sz w:val="22"/>
          <w:szCs w:val="22"/>
        </w:rPr>
        <w:t>Уважаемые господа!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тор изменяет дату рассмотрения предложений участников запросов предложений </w:t>
        <w:br/>
        <w:t>и подведения итогов открытых запросов предложений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5-ОЗП/15 на определение лучших условий на выполнение проектно-изыскательных работ по объекту: «Внедрение системы управления дожимными компрессорами ст. № 1, 2, 3 ДКС в систему управления энергоблока ст. № 11 ПГУ-450» на ТЭЦ-21 - филиале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7-ОЗП/15 на определение лучших условий на поставку оборудования по титулу: «Замена потолочного пароперегревателя ЭК7 и ЭК6 для нужд ТЭЦ-16 - филиала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28-ОЗП/15 на определение лучших условий на поставку оборудования по титулу: «Замена трансформатора АТ-92 для нужд ТЭЦ-23 - филиала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41-ОЗП/15 определение лучших условий на выполнение полного комплекса работ: «Установка системы алкотестирования» для нужд филиалов ОАО «Мосэнерго» по лотам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от 1 - Установка системы алкотестирования на КПП № 2 ГРЭС-3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от 2 - Установка системы алкотестирования на КПП № 1 ТЭЦ-8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от 3 - Установка системы алкотестирования на КПП № 1 ГЭС-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от 4 - Установка системы алкотестирования на КПП № 1 ТЭЦ-9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от 5 - Установка системы алкотестирования на КПП № 1 на ТЭЦ-11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от 6 - Установка системы алкотестирования на КПП № 1 ТЭЦ-1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от 7 - Установка системы алкотестирования на КПП № 1 ТЭЦ-16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от 8 - Установка системы алкотестирования на КПП № 1 ТЭЦ-17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от 9 - Установка системы алкотестирования на КПП № 1 ТЭЦ-21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от 10 - Установка системы алкотестирования на КПП-1 ТЭЦ-22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от 11 - Установка системы алкотестирования на КПП № 1 ТЭЦ-23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от 12 - Установка системы алкотестирования на КПП-8 ТЭЦ-27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лот 13 - Установка системы алкотестирования на КПП-1 ТЭЦ-20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лот 14 - Установка системы алкотестирования на КПП-1, 2 ТЭЦ-2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45-ОЗП/15 на определение лучших условий на выполнение проектно-изыскательских работ по объекту: «Реконструкция ХВО» на ТЭЦ-23 - филиале ОАО «Мосэнерго»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69-ОЗП/15 на определение лучших условий на оказание услуг: «Техническое обслуживание, калибровка и поверка хроматографа «Кристалл» на ТЭС - филиалах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70-ОЗП/15 на определение лучших условий на оказание услуг: «Обследование ВПУ, составление инструкций и режимных карт котельных ТЭС ОАО «Мосэнерго»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71-ОЗП/15 на определение лучших условий на оказание услуг: «Обследование ВХР,  разработка режимных карт ВХР котлов котельных ТЭЦ-филиалов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572-ОЗП/15 на определение лучших условий на оказание услуг: «Испытания котельного оборудования котельных ТЭЦ -филиалов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08-ОЗП/15 на определение лучших условий на оказание услуг: «Поверка, подготовка к поверке  СИ котлов 1-12  (газоаналитический комплекс СОВ-1) на ТЭЦ-21 филиале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10-ОЗП/15 на определение лучших условий на выполнение работ: «Ремонт и техническое обслуживание оборудования систем возбуждения генераторов и тиристорных пусковых устройств» для нужд ГЭС-1 - филиала ОАО «Мосэнерго»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11-ОЗП/15 на определение лучших условий на оказание услуг: «Калибровка водоизмерительной аппаратуры на сбросе в р. Бусинка на ТЭЦ-21 -  филиале  ОАО «Мосэнерго»,  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14-ОЗП/15 на определение лучших условий на оказание услуг: «Техническое обслуживание, подготовка к поверке и поверка приборов АСКУ СВ на ТЭЦ-12 -  филиале  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15-ОЗП/15 на определение лучших условий на оказание услуг: «Поверка, калибровка, наладка и техническое обслуживание переносных газоанализаторов  на ТЭЦ-12 -  филиале  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16-ОЗП/15 на определение лучших условий на оказание услуг: «Поверка СИ ОСО (Калибровка, поверка и метрологическое обеспечение кислородомеров питательной воды)  на ТЭЦ-8 филиале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18-ОЗП/15 на определение лучших условий на оказание услуг: «Калибровка виброаппаратуры «КАСКАД» на ТЭЦ-8 филиале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№ </w:t>
      </w:r>
      <w:r>
        <w:rPr>
          <w:sz w:val="22"/>
          <w:szCs w:val="22"/>
        </w:rPr>
        <w:t>621-ОЗП/15 на определение лучших условий на оказание услуг: «Поверка турбинных счетчиков газа ТЭЦ-27 - филиала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22-ОЗП/15 на определение лучших условий на выполнение работ «Общестроительные работы по ремонту зданий и сооружений на ТЭЦ-21 филиала ОАО «Мосэнерго»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 № </w:t>
      </w:r>
      <w:r>
        <w:rPr>
          <w:sz w:val="22"/>
          <w:szCs w:val="22"/>
        </w:rPr>
        <w:t>623-ОЗП/15 на определение лучших условий на оказание услуг: «Поверка, подготовка к поверке, техническое обслуживание сигнализаторов загазованности котельных  на ТЭЦ-9 -  филиале  ОАО «Мосэнерго»,  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24-ОЗП/15 на определение лучших условий на оказание услуг: «Подготовка и поверка приборов АСКУ тепла и газа ООО «Гидроматик» ГЭС-1 -филиала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25-ОЗП/15 на определение лучших условий на оказание услуг: «Очистка МБ №2 (ГЭС-2) для ГЭС-1 - филиала ОАО «Мосэнерго» для проведения ЭПБ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26-ОЗП/15 на определение лучших условий на выполнение «Работ по замене автомобильных весов на ТЭЦ-11 и ТЭЦ-12 - филиалах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27-ОЗП/15 на определение лучших условий на выполнение «Общестроительных работ по ремонту зданий и сооружений на ТЭЦ-12 филиале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28-ОЗП/15 на определение лучших условий на оказание услуг: «Поверка средств измерений (СИ) котлов  на ТЭЦ-27 филиале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29-ОЗП/15 на определение лучших условий на «Общестроительные работы по ремонту зданий и сооружений на ГЭС-1 филиале ОАО «Мосэнерго»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32-ОЗП/15 на определение лучших условий на выполнение работ: «Ремонт и техническое обслуживание автоматической системы регулирования электродвигателей на базе ЧРП котельных филиалов ОАО «Мосэнерго»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634-ОЗП/15 на определение лучших условий на оказание услуг: «Калибровка ПТК АСКД на ТЭЦ-26 - филиале ОАО  «Мосэнерго».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Дата и место рассмотрения предложений участников запросов предложений и подведения итогов запросов предложений</w:t>
      </w:r>
      <w:r>
        <w:rPr>
          <w:sz w:val="22"/>
          <w:szCs w:val="22"/>
        </w:rPr>
        <w:t xml:space="preserve">: </w:t>
      </w:r>
      <w:r>
        <w:rPr>
          <w:b/>
          <w:bCs/>
          <w:sz w:val="22"/>
          <w:szCs w:val="22"/>
        </w:rPr>
        <w:t>10.06.2015</w:t>
      </w:r>
      <w:r>
        <w:rPr>
          <w:b/>
          <w:sz w:val="22"/>
          <w:szCs w:val="22"/>
        </w:rPr>
        <w:t>, по адресу организатора.</w:t>
      </w:r>
    </w:p>
    <w:p>
      <w:pPr>
        <w:pStyle w:val="Normal"/>
        <w:snapToGrid w:val="false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18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napToGrid w:val="false"/>
        <w:ind w:right="-185" w:hanging="0"/>
        <w:rPr/>
      </w:pPr>
      <w:r>
        <w:rPr>
          <w:b/>
          <w:sz w:val="22"/>
          <w:szCs w:val="22"/>
        </w:rPr>
        <w:t>Руководитель тендерного комитета                                                                                              П.В. Григорьев</w:t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426" w:footer="585" w:bottom="64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lvetsky 12pt">
    <w:altName w:val="Times New Roman"/>
    <w:charset w:val="00"/>
    <w:family w:val="auto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5"/>
      <w:tabs>
        <w:tab w:val="clear" w:pos="720"/>
        <w:tab w:val="left" w:pos="2880" w:leader="none"/>
      </w:tabs>
      <w:ind w:left="0" w:hanging="0"/>
      <w:rPr>
        <w:sz w:val="20"/>
        <w:szCs w:val="22"/>
      </w:rPr>
    </w:pPr>
    <w:r>
      <w:rPr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429"/>
        </w:tabs>
        <w:ind w:left="0" w:firstLine="709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suppressAutoHyphens w:val="true"/>
      <w:spacing w:before="360" w:after="120"/>
      <w:ind w:left="1134" w:hanging="1134"/>
      <w:outlineLvl w:val="1"/>
    </w:pPr>
    <w:rPr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44444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i w:val="false"/>
    </w:rPr>
  </w:style>
  <w:style w:type="character" w:styleId="WW8Num14z3">
    <w:name w:val="WW8Num14z3"/>
    <w:qFormat/>
    <w:rPr>
      <w:b w:val="false"/>
      <w:i w:val="false"/>
      <w:strike w:val="false"/>
      <w:dstrike w:val="false"/>
      <w:sz w:val="24"/>
    </w:rPr>
  </w:style>
  <w:style w:type="character" w:styleId="WW8Num14z4">
    <w:name w:val="WW8Num14z4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>
      <w:b w:val="false"/>
      <w:i w:val="false"/>
      <w:strike w:val="false"/>
      <w:dstrike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>
      <w:b w:val="false"/>
      <w:i w:val="false"/>
      <w:strike w:val="false"/>
      <w:dstrike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>
      <w:b w:val="false"/>
      <w:i w:val="false"/>
      <w:strike w:val="false"/>
      <w:dstrike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b/>
      <w:sz w:val="3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Пункт Знак1"/>
    <w:qFormat/>
    <w:rPr>
      <w:sz w:val="28"/>
    </w:rPr>
  </w:style>
  <w:style w:type="character" w:styleId="Style11">
    <w:name w:val="Основной текст с отступом Знак"/>
    <w:basedOn w:val="Style10"/>
    <w:qFormat/>
    <w:rPr/>
  </w:style>
  <w:style w:type="character" w:styleId="Style12">
    <w:name w:val="комментарий"/>
    <w:qFormat/>
    <w:rPr>
      <w:b/>
      <w:i/>
      <w:shd w:fill="C0C0C0" w:val="clear"/>
    </w:rPr>
  </w:style>
  <w:style w:type="character" w:styleId="Style13">
    <w:name w:val="Основной текст Знак"/>
    <w:qFormat/>
    <w:rPr>
      <w:b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ерх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Нижний колонтитул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Heading1">
    <w:name w:val="WW-Heading 1"/>
    <w:qFormat/>
    <w:pPr>
      <w:widowControl w:val="false"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before="120" w:after="0"/>
      <w:ind w:firstLine="709"/>
      <w:jc w:val="both"/>
    </w:pPr>
    <w:rPr>
      <w:sz w:val="28"/>
    </w:rPr>
  </w:style>
  <w:style w:type="paragraph" w:styleId="Style16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 w:val="24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Пункт"/>
    <w:basedOn w:val="TextBody"/>
    <w:qFormat/>
    <w:pPr>
      <w:spacing w:lineRule="auto" w:line="360"/>
      <w:jc w:val="both"/>
    </w:pPr>
    <w:rPr>
      <w:b w:val="false"/>
      <w:sz w:val="28"/>
    </w:rPr>
  </w:style>
  <w:style w:type="paragraph" w:styleId="Style19">
    <w:name w:val="Название объекта"/>
    <w:basedOn w:val="Normal"/>
    <w:next w:val="Normal"/>
    <w:qFormat/>
    <w:pPr>
      <w:spacing w:before="840" w:after="0"/>
      <w:ind w:right="284" w:firstLine="709"/>
      <w:jc w:val="both"/>
    </w:pPr>
    <w:rPr>
      <w:b/>
      <w:sz w:val="28"/>
    </w:rPr>
  </w:style>
  <w:style w:type="paragraph" w:styleId="Footnote">
    <w:name w:val="Footnote Text"/>
    <w:basedOn w:val="Normal"/>
    <w:pPr/>
    <w:rPr/>
  </w:style>
  <w:style w:type="paragraph" w:styleId="22">
    <w:name w:val="Заголовок 2.Заголовок 2 Знак"/>
    <w:basedOn w:val="Normal"/>
    <w:next w:val="Normal"/>
    <w:qFormat/>
    <w:pPr>
      <w:keepNext w:val="true"/>
      <w:tabs>
        <w:tab w:val="clear" w:pos="720"/>
        <w:tab w:val="left" w:pos="3141" w:leader="none"/>
      </w:tabs>
      <w:suppressAutoHyphens w:val="true"/>
      <w:spacing w:before="360" w:after="120"/>
      <w:outlineLvl w:val="1"/>
    </w:pPr>
    <w:rPr>
      <w:b/>
      <w:sz w:val="32"/>
    </w:rPr>
  </w:style>
  <w:style w:type="paragraph" w:styleId="Style20">
    <w:name w:val="Подпункт"/>
    <w:basedOn w:val="Style18"/>
    <w:qFormat/>
    <w:pPr>
      <w:tabs>
        <w:tab w:val="clear" w:pos="720"/>
        <w:tab w:val="left" w:pos="4581" w:leader="none"/>
      </w:tabs>
      <w:ind w:left="4581" w:hanging="360"/>
    </w:pPr>
    <w:rPr/>
  </w:style>
  <w:style w:type="paragraph" w:styleId="Style21">
    <w:name w:val="Подподпункт"/>
    <w:basedOn w:val="Style20"/>
    <w:qFormat/>
    <w:pPr>
      <w:tabs>
        <w:tab w:val="clear" w:pos="4581"/>
        <w:tab w:val="left" w:pos="5301" w:leader="none"/>
      </w:tabs>
      <w:ind w:left="5301" w:hanging="36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tabs>
        <w:tab w:val="clear" w:pos="720"/>
        <w:tab w:val="left" w:pos="2268" w:leader="none"/>
        <w:tab w:val="right" w:pos="10195" w:leader="dot"/>
      </w:tabs>
      <w:spacing w:before="0" w:after="60"/>
      <w:ind w:left="2268" w:right="1134" w:hanging="567"/>
    </w:pPr>
    <w:rPr>
      <w:sz w:val="24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 w:val="false"/>
      <w:tabs>
        <w:tab w:val="left" w:pos="720" w:leader="none"/>
      </w:tabs>
      <w:overflowPunct w:val="false"/>
      <w:autoSpaceDE w:val="false"/>
      <w:spacing w:before="0" w:after="120"/>
      <w:jc w:val="both"/>
      <w:textAlignment w:val="baseline"/>
    </w:pPr>
    <w:rPr>
      <w:sz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0:04:00Z</dcterms:created>
  <dc:creator>NASTYA</dc:creator>
  <dc:description/>
  <cp:keywords/>
  <dc:language>en-US</dc:language>
  <cp:lastModifiedBy>Наборщикова Ольга Александровна</cp:lastModifiedBy>
  <cp:lastPrinted>2015-05-13T15:22:00Z</cp:lastPrinted>
  <dcterms:modified xsi:type="dcterms:W3CDTF">2015-06-03T13:14:00Z</dcterms:modified>
  <cp:revision>67</cp:revision>
  <dc:subject/>
  <dc:title>Участникам конкурса на право заключения Договора генерального подряда на строительство энергоблока ст</dc:title>
</cp:coreProperties>
</file>