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527-ОЗП/15 на определение лучших условий на поставку оборудования по титулу: «Замена потолочного пароперегревателя ЭК7 и ЭК6 для нужд ТЭЦ-16 - филиала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 оборудования по титулу: «Замена потолочного пароперегревателя ЭК7 и ЭК6 для нужд ТЭЦ-16 - филиала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9 170 00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Чурзина Антонина Валерьевна, тел: (495) 957-19-57 доб. 41-42, факс: 957-19-57 доб. 30-69, E-mail: ChurzinaA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8.04.2015 до 11:00 14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14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7.05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12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8T18:13:00Z</dcterms:modified>
  <cp:revision>3</cp:revision>
  <dc:subject/>
  <dc:title/>
</cp:coreProperties>
</file>