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80-ОЗП/12 на определение наилучших условий на</w:t>
      </w:r>
    </w:p>
    <w:p>
      <w:pPr>
        <w:pStyle w:val="Normal"/>
        <w:jc w:val="center"/>
        <w:rPr>
          <w:sz w:val="28"/>
          <w:szCs w:val="28"/>
        </w:rPr>
      </w:pPr>
      <w:r>
        <w:rPr>
          <w:sz w:val="28"/>
          <w:szCs w:val="28"/>
        </w:rPr>
        <w:t>выполнение работ: «Ремонт и техническое обслуживание компрессоров и компрессорного оборудования ТЭЦ-25 – филиала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520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520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520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520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520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520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520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520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520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521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521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521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521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521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521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521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521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521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521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522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522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522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522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522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522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522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522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522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522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523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523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523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523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523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523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523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5237">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5238">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523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5240">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5241">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5242">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524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520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5202"/>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520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5204"/>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5205"/>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5206"/>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520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5208"/>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5209"/>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521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5211"/>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5212"/>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5213"/>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5214"/>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5215"/>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5216"/>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5217"/>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5218"/>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5219"/>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5220"/>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5221"/>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5222"/>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5223"/>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5224"/>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5225"/>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5226"/>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5227"/>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5228"/>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5229"/>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523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5231"/>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5232"/>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5233"/>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523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780-ОЗП/12 на определение наилучших условий на выполнение работ: «Ремонт и техническое обслуживание компрессоров и компрессорного оборудования ТЭЦ-25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2 488 15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5235"/>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5236"/>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5237"/>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5238"/>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5239"/>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5240"/>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5241"/>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5242"/>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5243"/>
      <w:bookmarkEnd w:id="134"/>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ChechetkinAA</cp:lastModifiedBy>
  <cp:lastPrinted>2010-06-04T12:49:00Z</cp:lastPrinted>
  <dcterms:modified xsi:type="dcterms:W3CDTF">2012-05-04T03:21:00Z</dcterms:modified>
  <cp:revision>85</cp:revision>
  <dc:subject/>
  <dc:title>Конкурсная документация</dc:title>
</cp:coreProperties>
</file>