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571500</wp:posOffset>
            </wp:positionH>
            <wp:positionV relativeFrom="margin">
              <wp:posOffset>-348615</wp:posOffset>
            </wp:positionV>
            <wp:extent cx="2860040" cy="32423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74" t="-3" r="53923" b="697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>
          <w:b/>
          <w:b/>
        </w:rPr>
      </w:pPr>
      <w:r>
        <w:rPr>
          <w:b/>
        </w:rPr>
      </w:r>
    </w:p>
    <w:p>
      <w:pPr>
        <w:pStyle w:val="Normal"/>
        <w:ind w:left="5103" w:hanging="0"/>
        <w:rPr/>
      </w:pPr>
      <w:r>
        <w:rPr>
          <w:b/>
        </w:rPr>
        <w:t xml:space="preserve">                                            </w:t>
      </w:r>
      <w:r>
        <w:rPr>
          <w:b/>
          <w:sz w:val="22"/>
          <w:szCs w:val="22"/>
        </w:rPr>
        <w:t xml:space="preserve">Участникам </w:t>
      </w:r>
    </w:p>
    <w:p>
      <w:pPr>
        <w:pStyle w:val="Normal"/>
        <w:ind w:left="5103" w:hanging="0"/>
        <w:rPr/>
      </w:pPr>
      <w:r>
        <w:rPr>
          <w:b/>
          <w:sz w:val="22"/>
          <w:szCs w:val="22"/>
        </w:rPr>
        <w:t xml:space="preserve">                                        </w:t>
      </w:r>
      <w:r>
        <w:rPr>
          <w:b/>
          <w:sz w:val="22"/>
          <w:szCs w:val="22"/>
        </w:rPr>
        <w:t xml:space="preserve">открытых запросов предложений </w:t>
      </w:r>
    </w:p>
    <w:p>
      <w:pPr>
        <w:pStyle w:val="Normal"/>
        <w:ind w:left="510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right="-1" w:firstLine="567"/>
        <w:jc w:val="both"/>
        <w:rPr/>
      </w:pPr>
      <w:r>
        <w:rPr>
          <w:sz w:val="22"/>
          <w:szCs w:val="22"/>
        </w:rPr>
        <w:t>Организатор изменяет дату рассмотрения предложений участников запросов предложений и подведения итогов открытых запросов предложений: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5-ОЗП/16-СМП на определение лучших условий на выполнение проектно-изыскательских работ по объекту: «Замена насосных агрегатов НГО-А,Б на ТГ-3» на ТЭЦ-26 – филиале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7-ОЗП/16-СМП на определение лучших условий на выполнение работ: «Замена баков соли на ХВО-1, 2. СМР, ПНР и поставка оборудования на ТЭЦ-21 - филиале 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1-ОЗП/16 на определение лучших условий на выполнение полного комплекса работ по объекту: «Замена АБ № 1, №2 220 В, ЩПТ и ЗВУ по адресу Раушская наб., д. 10 стр. 2 и д. 12» на ГЭС-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2-ОЗП/16 на определение лучших условий на выполнение полного комплекса работ по объекту: «Замена АБ №2 110В, ЩПТ и ЗВУ по адресу Раушская наб., д.10, стр.2» на ГЭС-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7-ОЗП/16 на определение лучших условий на оказание юридических услуг, направленные на защиту интересов ПАО «Мосэнерго» в судебных органах всех инстанций по результатам выездной налоговой проверки за 2011-2013 гг.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 xml:space="preserve">584-ОЗП/16 на определение лучших условий на выполнение работ: «Ремонт программно-технического комплекса АСУ ТП ГТУ -1,2 на ГРЭС-3- филиале ПАО «Мосэнерго»,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8-ОЗП/16-СМП на определение лучших условий на оказание услуг: «Сертификация экологического менеджмента ПАО «Мосэнерго» по стандарту ISO 14001 (надзорный аудит)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89-ОЗП/16 на определение лучших условий на выполнение комплекса работ по объекту: «Нанесение на несущие металлические конструкции переходных мостов: ПТЧ-ГТ-100, ГТ-100-ГТЭ-150, ГТЭ-150-АБК огнезащитного покрытия» на ГРЭС-3 им. Р.Э. Классона –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4-ОЗП/16 на определение лучших условий на оказание услуг: «Обследование   пожарного и хозяйственного тубопроводов мазутного хозяйства на ТЭЦ-1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97-ОЗП/16-СМП на определение лучших условий на оказание услуг: «Пересмотр/разработка технического паспорта на ж/д пути необщего пользования и инструкции по эксплуатации ж/д путей необщего пользования ТЭЦ-25 - филиала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2-ОЗП/16-СМП на определение лучших условий на выполнение работ: «Ремонт и ТО устройств АКБ (УЗП, УТСП)» на филиалах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4-ОЗП/16-СМП на определение лучших условий на оказание услуг: «ЭПБ трубопроводов пара и горячей воды ГРЭС-3, ТЭЦ-8, ТЭЦ-9,  ТЭЦ-11, ТЭЦ-12, ТЭЦ-16, ТЭЦ-20, ТЭЦ-22, ТЭЦ-23, ТЭЦ-25, ТЭЦ-26 - филиалов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1-ОЗП/16 на определение лучших условий на оказание услуг: «Пересмотр НТД по топливоиспользованию на ГРЭС-3 и ТЭЦ-16 - филиалах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3-ОЗП/16-СМП на определение лучших условий на оказание услуг: «Калибровка и поверка ультразвуковых и радиационных уровнемеров ТЭЦ-25 - филиала ПАО «Мосэнерго»,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5-ОЗП/16 на определение лучших условий на оказание услуг: «Техническое обслуживание маслоочистительных установок (МОУ) фирмы «PALL» на ТЭЦ-21 - филиале ПАО «Мосэнерго»,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6-ОЗП/16-СМП на определение лучших условий на оказание услуг: «Обследование газоходов ПВК на ТЭЦ-21 – филиале ПАО «Мосэнерго».</w:t>
      </w:r>
    </w:p>
    <w:p>
      <w:pPr>
        <w:pStyle w:val="Normal"/>
        <w:ind w:left="-567" w:right="-1" w:firstLine="567"/>
        <w:jc w:val="both"/>
        <w:rPr/>
      </w:pPr>
      <w:r>
        <w:rPr>
          <w:b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: 25.08.2016, по адресу организатора.</w:t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67" w:right="-1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left="-567" w:right="-1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П.В. Григор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11">
    <w:name w:val="Заголовок 1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3:47:00Z</dcterms:created>
  <dc:creator>Митрухина Евгения Николаевна</dc:creator>
  <dc:description/>
  <cp:keywords/>
  <dc:language>en-US</dc:language>
  <cp:lastModifiedBy>Наборщикова Ольга Александровна</cp:lastModifiedBy>
  <cp:lastPrinted>2016-07-14T13:45:00Z</cp:lastPrinted>
  <dcterms:modified xsi:type="dcterms:W3CDTF">2016-08-18T10:10:00Z</dcterms:modified>
  <cp:revision>211</cp:revision>
  <dc:subject/>
  <dc:title/>
</cp:coreProperties>
</file>