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67-ОЗП/12 на определение наилучших условий на выполнение ремонта и технического обслуживания систем вентиляции и кондиционирования для нужд ТЭЦ-16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емонта и технического обслуживания систем вентиляции и кондиционирования для нужд ТЭЦ-1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 236 093,00 руб. без учета НДС.  </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16:00Z</dcterms:modified>
  <cp:revision>332</cp:revision>
  <dc:subject/>
  <dc:title/>
</cp:coreProperties>
</file>