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83-ОЗП/12 на определение наилучших условий на выполнение полного комплекса работ (ПИР, поставка оборудования, СМР, ПНР) инвестиционного проекта: «Установка отбойного щита на водосбросе» для нужд ТЭЦ-9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полного комплекса работ (ПИР, поставка оборудования, СМР, ПНР) инвестиционного проекта: «Установка отбойного щита на водосбросе» для нужд ТЭЦ-9 - филиала ОАО «Мосэнерго».</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900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29.06.2012 до 10:30 26.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9.06.2012 до 10:30 26.07.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30 26.07.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12.09.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Евгений Толкачев</dc:creator>
  <dc:description/>
  <cp:keywords/>
  <dc:language>en-US</dc:language>
  <cp:lastModifiedBy>Евгений Толкачев</cp:lastModifiedBy>
  <dcterms:modified xsi:type="dcterms:W3CDTF">2016-01-29T09:48:00Z</dcterms:modified>
  <cp:revision>19</cp:revision>
  <dc:subject/>
  <dc:title/>
</cp:coreProperties>
</file>