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70-ОЗП/12 на определение наилучших условий на выполнение ремонта и технического обслуживания систем вентиляции и кондиционирования для нужд ТЭЦ-20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емонта и технического обслуживания систем вентиляции и кондиционирования для нужд ТЭЦ-20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3 126 586,00 руб. без учета НДС.  </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3.05.2012 до 10:30 31.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31.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31.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7:13:00Z</dcterms:modified>
  <cp:revision>330</cp:revision>
  <dc:subject/>
  <dc:title/>
</cp:coreProperties>
</file>