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70-ОЗП/12 на определение наилучших условий на выполнение ремонта и технического обслуживания систем вентиляции и кондиционирования для нужд ТЭЦ-20 – филиала ОАО «Мосэнерго»</w:t>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421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421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421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421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421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421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421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421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422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422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422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422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422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422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422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422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422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422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423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423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423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423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423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423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423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423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423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423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424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424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424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424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424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424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424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424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4248">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4249">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425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4251">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4252">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4253">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425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421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4213"/>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421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4215"/>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4216"/>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4217"/>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421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4219"/>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4220"/>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422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4222"/>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4223"/>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4224"/>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4225"/>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4226"/>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4227"/>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4228"/>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4229"/>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4230"/>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4231"/>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4232"/>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4233"/>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4234"/>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4235"/>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4236"/>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4237"/>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4238"/>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4239"/>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4240"/>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424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4242"/>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4243"/>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4244"/>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424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70-ОЗП/12 на определение наилучших условий на выполнение ремонта и технического обслуживания систем вентиляции и кондиционирования для нужд ТЭЦ-20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3.05.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3 126 586,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31.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31.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4246"/>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4247"/>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4248"/>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4249"/>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4250"/>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4251"/>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4252"/>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4253"/>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pPr>
      <w:bookmarkStart w:id="134" w:name="__RefHeading___Toc323734254"/>
      <w:bookmarkEnd w:id="134"/>
      <w:r>
        <w:rPr>
          <w:kern w:val="2"/>
          <w:sz w:val="24"/>
          <w:szCs w:val="24"/>
        </w:rPr>
        <w:t>Техническая часть</w:t>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val="false"/>
      <w:i w:val="false"/>
      <w:strike w:val="false"/>
      <w:dstrike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4z3">
    <w:name w:val="WW8Num3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i w:val="false"/>
    </w:rPr>
  </w:style>
  <w:style w:type="character" w:styleId="WW8Num56z3">
    <w:name w:val="WW8Num5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8:00Z</dcterms:created>
  <dc:creator>А.В. Полубков</dc:creator>
  <dc:description/>
  <cp:keywords/>
  <dc:language>en-US</dc:language>
  <cp:lastModifiedBy>GrigorevPV</cp:lastModifiedBy>
  <cp:lastPrinted>2010-06-04T12:49:00Z</cp:lastPrinted>
  <dcterms:modified xsi:type="dcterms:W3CDTF">2012-05-04T04:23:00Z</dcterms:modified>
  <cp:revision>9</cp:revision>
  <dc:subject/>
  <dc:title>Конкурсная документация</dc:title>
</cp:coreProperties>
</file>