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1-ОЗП/16 на определение лучших условий на оказание услуг по разработке: «Программа перспективного развития ГТУ - ТЭЦ-30 – структурного подразделения ГРЭС-3 им. Р.Э. Классона – филиала ПАО «Мосэнерго» на период до 2030 г.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2-ОЗП/16-СМП на определение лучших условий на оказание услуг: «Утилизация нефтесодержащего осадка сточных вод очистных сооружений на ТЭЦ- 25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5-ОЗП/16-СМП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7-ОЗП/16-СМП на определение лучших условий на выполнение работ: «Замена баков соли на ХВО-1,2. СМР, ПНР и поставка оборудования на ТЭЦ-21 - филиале 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8-ОЗП/16 на определение лучших условий на выполнение работ: «Ремонт электрооборудования 2-ой секции щита 0,4 кВ ХВО-Н на ТЭЦ-22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7-ОЗП/16-СМП на определение лучших условий на оказание услуг на разработку и утверждение в РЖД местной инструкции на эксплуатацию ж/д пути необщего пользования ТЭЦ-23 –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1-ОЗП/16-СМП на определение лучших условий на оказание услуг: «Сервисное обслуживание ЭДУ РТС РТЭС «Люблино», котельной ТЭЦ-9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76-ОЗП/16-СМП на определение лучших условий на выполнение работ: «Покрытие поверхности оборудования составом Бельзона на ТЭЦ-12 – филиале ПАО «Мосэнерго», 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6-ОЗП/16-СМП на определение лучших условий на оказание услуг: «Паспортизация вентиляционных систем ТЭЦ-21 - филиала ПАО «Мосэнерго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1.08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8-04T08:47:00Z</dcterms:modified>
  <cp:revision>202</cp:revision>
  <dc:subject/>
  <dc:title/>
</cp:coreProperties>
</file>