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88-ОЗП/12 на определение наилучших условий на выполнение ремонта и технического обслуживания систем вентиляции и кондиционирования для нужд ТЭЦ-21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2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4 333 836,75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08:00Z</dcterms:modified>
  <cp:revision>328</cp:revision>
  <dc:subject/>
  <dc:title/>
</cp:coreProperties>
</file>