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56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0-ОЗП/16 на определение лучших условий на оказание услуг: «Услуги по разработке моделей организации складского хозяйств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0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2-ОЗП/16-СМП на определение лучших условий на выполнение работ: «Ремонт и техническое обслуживание электроприводов «ARGUS» на ТЭЦ-21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4-ОЗП/16 на определение лучших условий на выполнение работ: «Техническое перевооружение схем газопотребления ЭК 10 (ПИР) на ТЭЦ-20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6-ОЗП/16 на определение лучших условий на оказание услуг: «Техническое обследование и освидетельствование масляных трансформаторов ТЭС - филиалов  и котельных  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52-ОЗП/16 на определение лучших условий на выполнение работ: «Ремонт и ТО ССДР турбин 1-7 в 2016 году на ТЭЦ-26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56-ОЗП/16 на определение лучших условий на «Выполнение грузовых перевозок для нужд складов филиалов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58-ОЗП/16 на определение лучших условий на выполнение полного комплекса работ по объекту: «Комплекс газоаналитический СОВ-1 с КГА-8С для ЭК-9 на ТЭЦ-12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59-ОЗП/16 на определение лучших условий на выполнение полного комплекса работ по объекту: «Установка комплекса газоаналитического СОВ-1 с КГА-8С для ЭК-7. ПКР на ТЭЦ-12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2-ОЗП/16 на определение лучших условий на выполнение: «Ремонт и ТО калориметра НКС» для нужд ГЭС-1 им. П.Г. Смидовича - филиал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3-ОЗП/16 на определение лучших условий на выполнение: «Сервисное обслуживание установок ультрафильтрации, обратного осмоса и электродеионизации» для нужд ТЭЦ-20 - филиал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5-ОЗП/16-СМП на определение лучших условий на оказание услуг: «Техническое освидетельствование грузоподъемного оборудования ТЭС - филиалов и котельных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6-ОЗП/16-СМП на определение лучших условий на оказание услуг: «Обследование подкрановых путей мостовых и козловых кранов ТЭС - филиалов и котельных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7-ОЗП/16-СМП на определение лучших условий на оказание услуг: «Диагностика, наладка и испытание приборов и устройств безопасности грузоподъемных механизмов ТЭС - филиалов и котельных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69-ОЗП/16 на определение лучших условий на выполнение: «Ремонт, сервисное и техническое обслуживание хроматографа ПГУ» для нужд ТЭЦ-20 - филиал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71-ОЗП/16 на определение лучших условий на выполнение: «Сервисное и ремонтное обслуживание АСУ ПТК «Круг» для нужд ТЭЦ-17 - филиала ПАО «Мосэнерго».</w:t>
      </w:r>
    </w:p>
    <w:p>
      <w:pPr>
        <w:pStyle w:val="Normal"/>
        <w:ind w:left="-426" w:firstLine="568"/>
        <w:jc w:val="both"/>
        <w:rPr/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 xml:space="preserve">: </w:t>
      </w:r>
      <w:r>
        <w:rPr>
          <w:b/>
          <w:bCs/>
        </w:rPr>
        <w:t>24.02.2016</w:t>
      </w:r>
      <w:r>
        <w:rPr>
          <w:b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426"/>
        <w:rPr/>
      </w:pPr>
      <w:r>
        <w:rPr>
          <w:b/>
        </w:rPr>
        <w:t>Руководитель тендерного комитета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5-12-16T15:34:00Z</cp:lastPrinted>
  <dcterms:modified xsi:type="dcterms:W3CDTF">2016-02-17T12:39:00Z</dcterms:modified>
  <cp:revision>99</cp:revision>
  <dc:subject/>
  <dc:title/>
</cp:coreProperties>
</file>