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568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20-ОЗП/16 на определение лучших условий на оказание услуг: «Услуги по разработке моделей организации складского хозяйств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33-ОЗП/16 на определение лучших условий на выполнение работ: «Модернизация средств контроля мехвеличин и вибрации на бл. № 5 (ПК) на ТЭЦ-23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35-ОЗП/16 на определение лучших условий на «Ремонт и техническое обслуживание АСУ ПТК WinCC» на ТЭЦ-27 - филиале  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36-ОЗП/16 на определение лучших условий на «Ремонт и техническое обслуживание газоанализаторов» на ТЭЦ-27 - филиале  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37-ОЗП/16-СМП на определение лучших условий на оказание услуг: «Испытания турбинного оборудования ТЭС - филиалов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38-ОЗП/16-СМП на определение лучших условий на оказание услуг: «Тепловые испытания генераторов ТЭС - филиалов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0-ОЗП/16 на определение лучших условий на реализацию лома и отходов чер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2-ОЗП/16-СМП на определение лучших условий на выполнение работ: «Ремонт и техническое обслуживание электроприводов «ARGUS» на ТЭЦ-21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4-ОЗП/16 на определение лучших условий на выполнение работ: «Техническое перевооружение схем газопотребления ЭК 10 (ПИР) на ТЭЦ-20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5-ОЗП/16 на определение лучших условий на выполнение работ: «Замена головных задвижек магистралей тепловых сетей (ПИР) на ТЭЦ-20 - филиале ПАО «Мосэнерго»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8-ОЗП/16-СМП на определение лучших условий на выполнение работ: «Измерения морфометрических и гидрологических характеристик водного объекта в месте водопользования для нужд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49-ОЗП/16 на определение лучших условий на выполнение работ: «Техническое обслуживание водоизмерительной аппаратуры на ТЭЦ-12 - филиале ПАО «Мосэнерго».</w:t>
      </w:r>
    </w:p>
    <w:p>
      <w:pPr>
        <w:pStyle w:val="Normal"/>
        <w:ind w:left="-426" w:firstLine="568"/>
        <w:jc w:val="both"/>
        <w:rPr/>
      </w:pPr>
      <w:r>
        <w:rPr>
          <w:b/>
          <w:bCs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/>
        <w:t xml:space="preserve">: </w:t>
      </w:r>
      <w:r>
        <w:rPr>
          <w:b/>
          <w:bCs/>
        </w:rPr>
        <w:t>17.02.2016</w:t>
      </w:r>
      <w:r>
        <w:rPr>
          <w:b/>
        </w:rPr>
        <w:t>, по адресу организатора.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426"/>
        <w:rPr/>
      </w:pPr>
      <w:r>
        <w:rPr>
          <w:b/>
        </w:rPr>
        <w:t>Руководитель тендерного комитета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5-12-16T15:34:00Z</cp:lastPrinted>
  <dcterms:modified xsi:type="dcterms:W3CDTF">2016-02-10T12:21:00Z</dcterms:modified>
  <cp:revision>96</cp:revision>
  <dc:subject/>
  <dc:title/>
</cp:coreProperties>
</file>