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3390</wp:posOffset>
            </wp:positionH>
            <wp:positionV relativeFrom="margin">
              <wp:posOffset>-46482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85" w:hanging="0"/>
        <w:jc w:val="both"/>
        <w:rPr/>
      </w:pPr>
      <w:r>
        <w:rPr/>
        <w:tab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м открытого запроса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й № 120-ОЗП/16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9085</wp:posOffset>
                </wp:positionH>
                <wp:positionV relativeFrom="paragraph">
                  <wp:posOffset>185420</wp:posOffset>
                </wp:positionV>
                <wp:extent cx="28479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азъяснении положений документации о запросе предложений № 120-ОЗП/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14.6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азъяснении положений документации о запросе предложений № 120-ОЗП/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spacing w:lineRule="auto" w:line="22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 разъяснения положений документации о запросе предложений  № 120-ОЗП/16 на определение лучших условий на оказание услуг: «Услуги по разработке моделей организации складского хозяйства ПАО «Мосэнерго»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у Вашей компании дополнительные требования к сроку действия Заявки по запросу                    № 120-ОЗП/16, кроме стандартного – не менее 120 дней с даты проведения процедуры вскрыти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установленных разделом 2.5 Документации о запросе предложений, дополнительных требова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Заявка подается исключительно в электронной форме, но готовится в бумажном виде, просьба разъяснить: предполагается ли использование бумажного пакета документов в составе Заявки в дальнейших взаимоотношениях между нашими компаниями после подведения итогов запрос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полаг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предложить и обсудить изменения в предложенную редакцию Договора возмездного оказания услуг до окончания срока подачи Заявок (до 11-00, 15.01.2016)? В частности, изменения, касающиеся раздела 4 «Цена Договора и порядок оплаты» (п.4.3.) и раздела 5 «Ответственность Сторон» (п.5.5.)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опубликованном проекте договора не допуска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е, является ли подписанное с Вашей стороны Техническое Задание готовым Приложением № 1 к Договору возмездного оказания услуг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явля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е, подходит ли предложенный Вами для подачи Заявки формат Сметы (из Коммерческого предложения) и Графика оказания услуг (из Технического предложения) для включения в Приложение № 2 к Договору возмездного оказания услуг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подхо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ли в опись документов при подаче Заявки (форма 2) другие Приложения к Заявке (Декларация Соответствия – форма 3, все квалификационные документы из формы 4, техническое и коммерческое предложения – формы 5, 6)?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. 2.3.5 Документации о запросе предложений, подаваемая заявка, в обязательном порядке, сопровождается описью документов. В случае отсутствия описи документов Организатор не несет ответственности перед Участником за комплектность предоставленной им Заяв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ли в опись документов при подаче Заявки (форма 2) все документы, которые должны быть приложены к форме 4 (перечень документов)?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и каким образом передается в Вашу компанию «Согласие контрагента на обработку персональных данных» (форма 8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другой сотрудник контрагента по доверенности от контрагента подписать такое Согласие вместо генерального директор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 2.3.2 Документации о запросе предложений, каждый документ, входящий в Заявку, должен быть подписан лицом, имеющим право в соответствии с действующими нормативными документами и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. В последнем случае заверенная копия доверенности прикладывается к Заявке (данное требование не распространяется на нотариально заверенные копии документ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аким образом передается в Вашу компанию «Согласие собственника контрагента на обработку персональных данных» (форма 9)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заяв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и каким образом передается в Вашу компанию Сводная таблица показателей для оценки участника ОЗП (Приложение №2 к Техническому Заданию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ли дублировать документы, подтверждающие соответствие контрагента критериям участника ОЗП, которые одновременно могут являться квалификационными документами из формы 4 к Заявк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необходим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требования Заказчика к подробному описанию процессов и функционала утвержденной модели и разработке плана внедрения (3-й этап)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исанию процессов указаны в пунктах 3–6 Технического задания. Отличием от 2-ого этапа является то,  что нужно описать все процессы, т.е. не только те, которые влияют на экономическую эффективность.</w:t>
            </w:r>
          </w:p>
        </w:tc>
      </w:tr>
    </w:tbl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тендерного комитета                                                                     П.В. Григорь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еткин А.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495) 957-19-57 доб. 43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ункт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Подпункт"/>
    <w:basedOn w:val="Style18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5:00Z</dcterms:created>
  <dc:creator>Митрухина Евгения Николаевна</dc:creator>
  <dc:description/>
  <cp:keywords/>
  <dc:language>en-US</dc:language>
  <cp:lastModifiedBy>Чечеткин Александр Анатольевич</cp:lastModifiedBy>
  <cp:lastPrinted>2015-12-23T17:33:00Z</cp:lastPrinted>
  <dcterms:modified xsi:type="dcterms:W3CDTF">2015-12-30T04:24:00Z</dcterms:modified>
  <cp:revision>344</cp:revision>
  <dc:subject/>
  <dc:title/>
</cp:coreProperties>
</file>