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93-ОЗП/12 на определение наилучших условий на выполнение ремонта и технического обслуживания систем вентиляции и кондиционирования для нужд ТЭЦ-27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емонта и технического обслуживания систем вентиляции и кондиционирования для нужд ТЭЦ-27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6 258 334,00 руб. без учета НДС.  </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6:48:00Z</dcterms:modified>
  <cp:revision>324</cp:revision>
  <dc:subject/>
  <dc:title/>
</cp:coreProperties>
</file>