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945-ОЗП/12 на определение наилучших условий на выполнение полного комплекса работ: «Установка ГТЭ -65 с паровым котлом -утилизатором. Выполнение обесшумливающих мероприятий (установка четырех шумоглушителей на энергоблоках №6,7,8 и на пиковой водогрейной котельной) во исполнение предписания к санитарно-эпидемиологическому заключению Управления Федеральной службы по надзору в сфере защиты прав потребителей и благополучия человека по г.Москве (Роспотребнадзор) по проекту санитарно-защитной зоны ТЭЦ-9 (исх.№12/2026 от 03. 05 2007г.)» для нужд ТЭЦ-9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полного комплекса работ: «Установка ГТЭ -65 с паровым котлом -утилизатором. Выполнение обесшумливающих мероприятий (установка четырех шумоглушителей на энергоблоках №6,7,8 и на пиковой водогрейной котельной) во исполнение предписания к санитарно-эпидемиологическому заключению Управления Федеральной службы по надзору в сфере защиты прав потребителей и благополучия человека по г.Москве (Роспотребнадзор) по проекту санитарно-защитной зоны ТЭЦ-9 (исх.№12/2026 от 03. 05 2007г.)» для нужд ТЭЦ-9 - филиала ОАО «Мосэнерго».</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30 700 000,00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20.06.2012 до 10:00 27.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0.06.2012 до 10:00 27.06.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00 27.06.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1.08.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spacing w:before="280" w:after="280"/>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29T09:35:00Z</dcterms:modified>
  <cp:revision>11</cp:revision>
  <dc:subject/>
  <dc:title/>
</cp:coreProperties>
</file>