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0"/>
        </w:rPr>
      </w:pPr>
      <w:r>
        <w:rPr>
          <w:sz w:val="20"/>
        </w:rPr>
      </w:r>
    </w:p>
    <w:p>
      <w:pPr>
        <w:pStyle w:val="11"/>
        <w:widowControl/>
        <w:spacing w:before="0" w:after="0"/>
        <w:rPr>
          <w:sz w:val="24"/>
          <w:szCs w:val="24"/>
        </w:rPr>
      </w:pPr>
      <w:r>
        <w:rPr>
          <w:sz w:val="24"/>
          <w:szCs w:val="24"/>
        </w:rPr>
        <w:t>Уважаемые господа!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19-ОЗП/16 на определение лучших условий на выполнение проектно-изыскательских работ: «Установка разъединителей в цепи ТН на КВЛ 110кВ  «ТЭЦ-12 - МГУ I,II цепь» и КЛ 110кВ «ТЭЦ-12 - Сити I,II»  КРУЭ-110кВ на ТЭЦ-12 – филиале  ПАО «Мосэнерго»,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22-ОЗП/16 на определение лучших условий на выполнение комплекса работ по демонтажу списанных медных кабельных линий связи ПАО «Мосэнерго».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>
          <w:sz w:val="24"/>
          <w:szCs w:val="24"/>
        </w:rPr>
        <w:t>:</w:t>
      </w:r>
      <w:r>
        <w:rPr>
          <w:b/>
          <w:bCs/>
          <w:sz w:val="24"/>
          <w:szCs w:val="24"/>
        </w:rPr>
        <w:t>29.04.2016</w:t>
      </w:r>
      <w:r>
        <w:rPr>
          <w:b/>
          <w:sz w:val="24"/>
          <w:szCs w:val="24"/>
        </w:rPr>
        <w:t>, по адресу организатора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-185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4"/>
          <w:szCs w:val="24"/>
        </w:rPr>
        <w:t>Руководитель тендерного комитета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4-13T15:26:00Z</cp:lastPrinted>
  <dcterms:modified xsi:type="dcterms:W3CDTF">2016-04-27T13:46:00Z</dcterms:modified>
  <cp:revision>131</cp:revision>
  <dc:subject/>
  <dc:title/>
</cp:coreProperties>
</file>