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10-ОЗП/16 на определение лучших условий на оказание услуг: «Разработка и реализация алгоритмов разгрузки ГТУ SGT5-4000F на объекте ПГУ- 420 на ТЭЦ-16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11-ОЗП/16 на определение лучших условий на оказание услуг: «Разработка и реализация алгоритмов разгрузки ГТУ SGT5-4000F на объекте ПГУ- 420 ТЭЦ-20 – филиала ПАО «Мосэнерго»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16-ОЗП/16 на определение лучших условий на выполнение проектно-изыскательских работ по объекту: «Внедрение системы быстродействующего автоматического ввода резерва (БАВР) на РТС «Чертаново» для нужд ТЭЦ-26 – филиала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17-ОЗП/16 на определение лучших условий на выполнение проектно-изыскательских работ по объекту: «Внедрение системы быстродействующего автоматического ввода резерва (БАВР) на РТС «Бирюлево» для нужд ТЭЦ-26 – филиала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18-ОЗП/16 на определение лучших условий на выполнение проектно-изыскательских работ: «Внедрение системы быстродействующего автоматического ввода резерва (БАВР) на РТС «Южное Бутово» для нужд ТЭЦ-26 – филиала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25-ОЗП/16 на определение лучших условий на реализацию лома и отходов черных металлов, образовавшихся в результате производственно-хозяйственной деятельности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 xml:space="preserve">327-ОЗП/16 на определение лучших условий на выполнение проектно-изыскательских работ: «Реконструкция  токопроводов 6кВ с установкой проходных изоляторов бл. № 4 -7  на ТЭЦ-26 – филиале </w:t>
        <w:br/>
        <w:t xml:space="preserve">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28-ОЗП/16 на определение лучших условий на выполнение проектно-изыскательских работ по объекту: «Замена насосных агрегатов НГО-А,Б на ТГ-3» на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29-ОЗП/16 на определение лучших условий на выполнение проектно-изыскательских работ: «Замена поверхностей нагрева ПВК-5  на ТЭЦ-26 – филиале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30-ОЗП/16 на определение лучших условий на выполнение проектно-изыскательских работ по объекту: «Модернизация сливных конденсатных насосов ПНД-2-4, в сборе с электродвигателями на ТГ-3» на  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31-ОЗП/16 на определение лучших условий на выполнение работ по объекту: «Оснащение системой коммерческого учета сточных вод (Оборудование, СМР, ПНР)» на ТЭЦ-17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36-ОЗП/16 на определение лучших условий на реализацию лома черных и цветных металлов от списанных трансформаторов: N1 марки ТМ 75000/35, 1937 г.в. (инв. № 01_410231) с ГЭС-1 им. П.Г. Смидовича - филиала ПАО «Мосэнерго»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0-ОЗП/16-СМП на определение лучших условий на оказание услуг: «Разработка технических и режимных решений, направленных на повышение эффективности и надежности эксплуатации испарительной вентиляторной градирни энергоблока ПГУ-420 ТЭЦ-16 ПАО «Мосэнерго» в различных климатических условиях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1-ОЗП/16-СМП на определение лучших условий на оказание услуг: «Теплотехнические испытания суховоздушной вентиляторной градирни энергоблока ПГУ-220Т филиала ТЭЦ-12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2-ОЗП/16 на определение лучших условий на оказание услуг: «Теплохимические испытания, обследование ВХР,  разработка режимных карт ВХР котлов ТЭС -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4-ОЗП/16 на определение лучших условий на выполнение проектно-изыскательских работ: «Создание системы удаленного контроля и управления БНС-1 и БНС-2  на ТЭЦ-9 – филиале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7-ОЗП/16 на определение лучших условий на оказание услуг: «Вырубка деревьев, кустарников на территориях филиалов, расположенных в Московской области»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8-ОЗП/16 на определение лучших условий на выполнение работ: «Ремонт и техническое обслуживание АСУ ПТК «ССС» для нужд  ПАО «Мосэнерго»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</w:rPr>
      </w:pPr>
      <w:r>
        <w:rPr>
          <w:b/>
          <w:bCs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/>
        <w:t>:</w:t>
      </w:r>
      <w:r>
        <w:rPr>
          <w:b/>
          <w:bCs/>
        </w:rPr>
        <w:t>18.05.2016</w:t>
      </w:r>
      <w:r>
        <w:rPr>
          <w:b/>
        </w:rPr>
        <w:t>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</w:rPr>
        <w:t>Руководитель тендерного комитета  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4-13T15:26:00Z</cp:lastPrinted>
  <dcterms:modified xsi:type="dcterms:W3CDTF">2016-05-11T12:30:00Z</dcterms:modified>
  <cp:revision>137</cp:revision>
  <dc:subject/>
  <dc:title/>
</cp:coreProperties>
</file>