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pPr>
      <w:r>
        <w:rPr>
          <w:rFonts w:cs="Arial" w:ascii="Arial" w:hAnsi="Arial"/>
          <w:color w:val="000000"/>
        </w:rPr>
        <w:t>о проведении открытого запроса предложений № 937-ОЗП/12 на определение наилучших условий на выполнение комплекса работ по титулу: «Установка заземления ротора ЭБ ст. № 11. Полный комплекс» на ТЭЦ-21 - филиале ОАО «Мосэнерго»</w:t>
        <w:b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комплекса работ по титулу: «Установка заземления ротора ЭБ ст. № 11. Полный комплекс» на ТЭЦ-21 - филиале ОАО «Мосэнерго».</w:t>
      </w:r>
    </w:p>
    <w:p>
      <w:pPr>
        <w:pStyle w:val="Style15"/>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7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14.06.2012 до 10:40  22.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14.06.2012 до 10:40 22.06.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40  22.06.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_.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Евгений Толкачев</dc:creator>
  <dc:description/>
  <cp:keywords/>
  <dc:language>en-US</dc:language>
  <cp:lastModifiedBy>Евгений Толкачев</cp:lastModifiedBy>
  <dcterms:modified xsi:type="dcterms:W3CDTF">2016-01-29T09:33:00Z</dcterms:modified>
  <cp:revision>9</cp:revision>
  <dc:subject/>
  <dc:title/>
</cp:coreProperties>
</file>