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511-ОЗП/15 на определение лучших условий на поставку и установку тахографов с СКЗИ (средства криптографической защиты информации), индивидуальных карт водителей и карт предприятия на автотранспортные средства для нужд 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поставку и установку тахографов с СКЗИ (средства криптографической защиты информации), индивидуальных карт водителей и карт предприятия на автотранспортные средства для нужд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631 990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Чурзина Антонина Валерьевна, тел: (495) 957-19-57 доб. 41-42, факс: 957-19-57 доб. 30-69, E-mail: ChurzinaAV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20.04.2015 до 11:00 28.04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28.04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13.05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19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8T17:19:00Z</dcterms:modified>
  <cp:revision>3</cp:revision>
  <dc:subject/>
  <dc:title/>
</cp:coreProperties>
</file>