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15-ОЗП/12 на определение наилучших условий на выполнение полного комплекса работ по объекту «Установка 3-го конденсатного насоса турбины ПТ-60-130/13 ст. № 1 и № 2» для нужд ТЭЦ-25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Установка 3-го конденсатного насоса турбины ПТ-60-130/13 ст. № 1 и № 2» для нужд ТЭЦ-25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9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7.06.2012 до 11:00 21.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7.06.2012 до 11:00 21.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8:02:00Z</dcterms:modified>
  <cp:revision>256</cp:revision>
  <dc:subject/>
  <dc:title/>
</cp:coreProperties>
</file>