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И.о. руководителя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24-ОЗП/12 на определение наилучших условий на выполнение проектно-изыскательских работ «Замена экранов, конвективных поверхностей нагрева и горелочных устройств ПВК-7» для нужд ТЭЦ-25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38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38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38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38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38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38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38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38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39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39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39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39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39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39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39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39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39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39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0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0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0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0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0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0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0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0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0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0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1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1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1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41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1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1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1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41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895418">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895419">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89542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895421">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895422">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895423">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89542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1689538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16895383"/>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1689538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16895385"/>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16895386"/>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16895387"/>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1689538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16895389"/>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16895390"/>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1689539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392"/>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16895393"/>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895394"/>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895395"/>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16895396"/>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16895397"/>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16895398"/>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399"/>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16895400"/>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16895401"/>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16895402"/>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16895403"/>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16895404"/>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405"/>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895406"/>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16895407"/>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16895408"/>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16895409"/>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16895410"/>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89541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895412"/>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16895413"/>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16895414"/>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689541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24-ОЗП/12 на определение наилучших условий на выполнение проектно-изыскательских работ «Замена экранов, конвективных поверхностей нагрева и горелочных устройств ПВК-7» для нужд ТЭЦ-25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7.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9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05.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22.08.2012 г. по адресу: 119526, г. Москва, проспект Вернадского, д. 101, корп. 3.</w:t>
            </w:r>
          </w:p>
        </w:tc>
      </w:tr>
    </w:tbl>
    <w:p>
      <w:pPr>
        <w:pStyle w:val="Heading1"/>
        <w:keepLines/>
        <w:numPr>
          <w:ilvl w:val="0"/>
          <w:numId w:val="16"/>
        </w:numPr>
        <w:suppressAutoHyphens w:val="true"/>
        <w:jc w:val="both"/>
        <w:rPr>
          <w:kern w:val="2"/>
          <w:sz w:val="24"/>
          <w:szCs w:val="24"/>
        </w:rPr>
      </w:pPr>
      <w:r>
        <w:br w:type="page"/>
      </w:r>
      <w:bookmarkStart w:id="88" w:name="__RefHeading___Toc316895416"/>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16895417"/>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16895418"/>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16895419"/>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16895420"/>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16895421"/>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16895422"/>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16895423"/>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pPr>
      <w:bookmarkStart w:id="109" w:name="__RefHeading___Toc316895424"/>
      <w:bookmarkEnd w:id="109"/>
      <w:r>
        <w:rPr>
          <w:kern w:val="2"/>
          <w:sz w:val="24"/>
          <w:szCs w:val="24"/>
        </w:rPr>
        <w:t>Техническая часть</w:t>
      </w:r>
    </w:p>
    <w:sectPr>
      <w:footerReference w:type="default" r:id="rId12"/>
      <w:footerReference w:type="first" r:id="rId13"/>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6-07T12:44:00Z</dcterms:modified>
  <cp:revision>17</cp:revision>
  <dc:subject/>
  <dc:title>Конкурсная документация</dc:title>
</cp:coreProperties>
</file>