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925-ОЗП/12 на определение наилучших условий на выполнение проектно-изыскательских работ «Замена экранов, конвективных поверхностей нагрева и горелочных устройств ПВК-8» для нужд ТЭЦ-25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Замена экранов, конвективных поверхностей нагрева и горелочных устройств ПВК-8» для нужд ТЭЦ-25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 9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7.06.2012 до 11:00 05.07.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7.06.2012 до 11:00 05.07.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5.07.2012, по адресу Организатора (комната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22.08.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7:50:00Z</dcterms:modified>
  <cp:revision>248</cp:revision>
  <dc:subject/>
  <dc:title/>
</cp:coreProperties>
</file>