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902-ОЗП/12 на определение наилучших условий на выполнение комплекса работ (поставка вспомогательного оборудования, СМР, ПНР) по объекту: «Замена выключателя МВ-105 110кВ на присоединении трансформатора 60Р1 на элегазовый со встроенными ТТ, с разъединителями и РЗиА» ТЭЦ-21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ставка вспомогательного оборудования, СМР, ПНР) по объекту: «Замена выключателя МВ-105 110кВ на присоединении трансформатора 60Р1 на элегазовый со встроенными ТТ, с разъединителями и РЗиА» ТЭЦ-21 - филиала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2 606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5.06.2012 до 10:30 03.07.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5.06.2012 до 10:30 03.07.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7.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7:45:00Z</dcterms:modified>
  <cp:revision>246</cp:revision>
  <dc:subject/>
  <dc:title/>
</cp:coreProperties>
</file>