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88-ОЗП/12 на определение наилучших условий на выполнение проектно-изыскательских работ «Реконструкция кровли котельного отделения главного корпуса в осях 8-24» на ТЭЦ-25 - филиале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Реконструкция кровли котельного отделения главного корпуса в осях 8-24» на ТЭЦ-25 - филиале ОАО «Мосэнерго».</w:t>
      </w:r>
    </w:p>
    <w:p>
      <w:pPr>
        <w:pStyle w:val="Style15"/>
        <w:shd w:fill="FFFFFF" w:val="clear"/>
        <w:rPr/>
      </w:pPr>
      <w:r>
        <w:rPr>
          <w:rStyle w:val="StrongEmphasis"/>
          <w:rFonts w:cs="Arial" w:ascii="Arial" w:hAnsi="Arial"/>
          <w:color w:val="000000"/>
        </w:rPr>
        <w:t>Расчетная (максимальная) цена: 5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04.062012 до 10:30 19.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4.06.2012 до 10:30 19.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7:29:00Z</dcterms:modified>
  <cp:revision>238</cp:revision>
  <dc:subject/>
  <dc:title/>
</cp:coreProperties>
</file>