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89-ОЗП/12 на определение наилучших условий на выполнение комплекса работ по объекту: «Реконструкция установки нейтрализации обмывочных вод РВП с заменой фильтр-прессов» на ТЭЦ-23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Реконструкция установки нейтрализации обмывочных вод РВП с заменой фильтр-прессов» на ТЭЦ-23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8 234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1.06.2012 до 10:30 03.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6.2012 до 10:30 03.07.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7.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7:23:00Z</dcterms:modified>
  <cp:revision>234</cp:revision>
  <dc:subject/>
  <dc:title/>
</cp:coreProperties>
</file>