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45-ОЗП/16-СМП на определение лучших условий на выполнение проектно-изыскательских работ по объекту: «Замена насосных агрегатов НГО-А,Б на ТГ-3» на ТЭЦ-26 – филиале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47-ОЗП/16-СМП на определение лучших условий на выполнение работ: «Замена баков соли на ХВО-1, 2. СМР, ПНР и поставка оборудования на ТЭЦ-21 - филиале 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61-ОЗП/16-СМП на определение лучших условий на оказание услуг: «Сервисное обслуживание ЭДУ РТС РТЭС «Люблино», котельной ТЭЦ-9 - филиала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76-ОЗП/16-СМП на определение лучших условий на выполнение работ: «Покрытие поверхности оборудования составом Бельзона на ТЭЦ-12 – филиале ПАО «Мосэнерго»,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84-ОЗП/16 на определение лучших условий на выполнение работ: «Ремонт программно-технического комплекса АСУ ТП ГТУ -1,2 на ГРЭС-3- филиале ПАО «Мосэнерго»,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86-ОЗП/16-СМП на определение лучших условий на оказание услуг: «Паспортизация вентиляционных систем ТЭЦ-21 - филиала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88-ОЗП/16-СМП на определение лучших условий на оказание услуг: «Сертификация экологического менеджмента ПАО «Мосэнерго» по стандарту ISO 14001 (надзорный аудит)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89-ОЗП/16 на определение лучших условий на выполнение комплекса работ по объекту: «Нанесение на несущие металлические конструкции переходных мостов: ПТЧ-ГТ-100, ГТ-100-ГТЭ-150, ГТЭ-150-АБК огнезащитного покрытия» на ГРЭС-3 им. Р.Э. Классона – филиале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90-ОЗП/16 на определение лучших условий на выполнение работ: «Приведение в соответствие с ГОСТ узла учета ЭБ № 4 (СМР, ПНР, поставка оборуд.) на ТЭЦ-27 - филиале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94-ОЗП/16 на определение лучших условий на оказание услуг: «Обследование   пожарного и хозяйственного тубопроводов мазутного хозяйства на ТЭЦ-11 - филиале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98-ОЗП/16 на определение лучших условий на выполнение полного комплекса работ: «Замена компрессоров с автоматизацией компрессорной и организацией удалённого управления и контроля на ТЭЦ-8 - филиале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02-ОЗП/16-СМП на определение лучших условий на выполнение работ: «Ремонт и ТО устройств АКБ (УЗП, УТСП)» на филиалах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04-ОЗП/16-СМП на определение лучших условий на оказание услуг: «ЭПБ трубопроводов пара и горячей воды ГРЭС-3, ТЭЦ-8, ТЭЦ-9,  ТЭЦ-11, ТЭЦ-12, ТЭЦ-16, ТЭЦ-20, ТЭЦ-22, ТЭЦ-23, ТЭЦ-25, ТЭЦ-26 - филиалов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1-ОЗП/16 на определение лучших условий на оказание услуг: «Пересмотр НТД по топливоиспользованию на ГРЭС-3 и ТЭЦ-16 - филиалах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3-ОЗП/16-СМП на определение лучших условий на оказание услуг: «Калибровка и поверка ультразвуковых и радиационных уровнемеров ТЭЦ-25 - филиала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5-ОЗП/16 на определение лучших условий на оказание услуг: «Техническое обслуживание маслоочистительных установок (МОУ) фирмы «PALL» на ТЭЦ-21 - филиале ПАО «Мосэнерго»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: 18.08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7-14T13:45:00Z</cp:lastPrinted>
  <dcterms:modified xsi:type="dcterms:W3CDTF">2016-08-11T11:05:00Z</dcterms:modified>
  <cp:revision>206</cp:revision>
  <dc:subject/>
  <dc:title/>
</cp:coreProperties>
</file>