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82-ОЗП/12 на определение наилучших условий на выполнение полного комплекса работ по внедрению программы коррекционной обработки цирк. воды с целью защиты конденсаторов от биологических отложений на ТЭЦ-22 - филиале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внедрению программы коррекционной обработки цирк. воды с целью защиты конденсаторов от биологических отложений на ТЭЦ-22 - филиале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821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31.05.2012 до 10:30 14.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31.05.2012 до 10:30 14.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4.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7:20:00Z</dcterms:modified>
  <cp:revision>232</cp:revision>
  <dc:subject/>
  <dc:title/>
</cp:coreProperties>
</file>