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88-ОЗП/12 на определение наилучших условий на выполнение работ: «Ремонт и техническое обслуживание оборудования разгрузки и хранения подачи топлива» ТЭЦ-17 - филиала ОАО «Мосэнерго» на 2012-2014 годы</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оборудования разгрузки и хранения подачи топлива» ТЭЦ-17 - филиала ОАО «Мосэнерго» на 2012-2014 годы.</w:t>
      </w:r>
    </w:p>
    <w:p>
      <w:pPr>
        <w:pStyle w:val="Style15"/>
        <w:shd w:fill="FFFFFF" w:val="clear"/>
        <w:rPr/>
      </w:pPr>
      <w:r>
        <w:rPr>
          <w:rStyle w:val="StrongEmphasis"/>
          <w:rFonts w:cs="Arial" w:ascii="Arial" w:hAnsi="Arial"/>
          <w:color w:val="000000"/>
        </w:rPr>
        <w:t>Расчетная (максимальная) цена на 2012 г.: 1 297 030,00</w:t>
      </w:r>
      <w:r>
        <w:rPr>
          <w:rStyle w:val="Appleconvertedspace"/>
          <w:rFonts w:cs="Arial" w:ascii="Arial" w:hAnsi="Arial"/>
          <w:color w:val="000000"/>
        </w:rPr>
        <w:t> </w:t>
      </w:r>
      <w:r>
        <w:rPr>
          <w:rFonts w:cs="Arial" w:ascii="Arial" w:hAnsi="Arial"/>
          <w:color w:val="000000"/>
        </w:rPr>
        <w:t>руб. без учета НДС. Порядок формирования цены на 2013 и 2014 годы - в соответствии с условиями договора.</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0.04.2012 до 10:30 24.04.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0.04.2012 до 10:30 24.04.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4.04.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2:17:00Z</dcterms:modified>
  <cp:revision>288</cp:revision>
  <dc:subject/>
  <dc:title/>
</cp:coreProperties>
</file>