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871-ОЗП/12 на определение наилучших условий на поставку оборудования, выполнение строительно-монтажных и пуско-наладочных работ по объекту: «Приведение схем газопотребления ЭК-5 ТЭЦ-6 в соответствии с ПБ 12-529-03» для нужд ГРЭС-3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поставку оборудования, выполнение строительно-монтажных и пуско-наладочных работ по объекту: «Приведение схем газопотребления ЭК-5 ТЭЦ-6 в соответствии с ПБ 12-529-03» для нужд ГРЭС-3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14 463 89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8.05.2012 до 10:30 26.06.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8.05.2012 до 10:30 26.06.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6.06.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8T16:19:00Z</dcterms:modified>
  <cp:revision>216</cp:revision>
  <dc:subject/>
  <dc:title/>
</cp:coreProperties>
</file>