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71-ОЗП/12 на определение наилучших условий на поставку оборудования, выполнение строительно-монтажных и пуско-наладочных работ по объекту: «Приведение схем газопотребления ЭК-5 ТЭЦ-6 в соответствии с ПБ 12-529-03» для нужд ГРЭС-3 – филиала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476818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476818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476819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476819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476819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476819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476819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476819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476819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476819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476819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476819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476820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476820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476820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476820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476820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476820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476820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476820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476820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476820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476821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476821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476821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476821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476821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476821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476821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476821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476821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476821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476822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476822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476822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4768223">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24768224">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24768225">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24768226">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24768227">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24768228">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24768229">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24768230">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24768188"/>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24768189"/>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24768190"/>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24768191"/>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24768192"/>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24768193"/>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24768194"/>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24768195"/>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24768196"/>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24768197"/>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4768198"/>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24768199"/>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24768200"/>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4768201"/>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24768202"/>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24768203"/>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24768204"/>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4768205"/>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24768206"/>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24768207"/>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24768208"/>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24768209"/>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24768210"/>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4768211"/>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4768212"/>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24768213"/>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24768214"/>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24768215"/>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24768216"/>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4768217"/>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4768218"/>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24768219"/>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24768220"/>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24768221"/>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71-ОЗП/12 на определение наилучших условий на поставку оборудования, выполнение строительно-монтажных и пуско-наладочных работ по объекту: «Приведение схем газопотребления ЭК-5 ТЭЦ-6 в соответствии с ПБ 12-529-03» для нужд ГРЭС-3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8.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4 463 89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24768222"/>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24768223"/>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24768224"/>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24768225"/>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24768226"/>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24768227"/>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24768228"/>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24768229"/>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24768230"/>
      <w:bookmarkEnd w:id="132"/>
      <w:r>
        <w:rPr>
          <w:kern w:val="2"/>
          <w:sz w:val="24"/>
          <w:szCs w:val="24"/>
        </w:rPr>
        <w:t>Техническая часть</w:t>
      </w:r>
    </w:p>
    <w:p>
      <w:pPr>
        <w:pStyle w:val="Normal"/>
        <w:rPr/>
      </w:pPr>
      <w:r>
        <w:rPr/>
        <w:drawing>
          <wp:inline distT="0" distB="0" distL="0" distR="0">
            <wp:extent cx="6297930" cy="173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0" r="-5" b="-20"/>
                    <a:stretch>
                      <a:fillRect/>
                    </a:stretch>
                  </pic:blipFill>
                  <pic:spPr bwMode="auto">
                    <a:xfrm>
                      <a:off x="0" y="0"/>
                      <a:ext cx="6297930" cy="1734820"/>
                    </a:xfrm>
                    <a:prstGeom prst="rect">
                      <a:avLst/>
                    </a:prstGeom>
                  </pic:spPr>
                </pic:pic>
              </a:graphicData>
            </a:graphic>
          </wp:inline>
        </w:drawing>
      </w:r>
    </w:p>
    <w:p>
      <w:pPr>
        <w:pStyle w:val="Normal"/>
        <w:rPr/>
      </w:pPr>
      <w:r>
        <w:rPr/>
        <w:drawing>
          <wp:inline distT="0" distB="0" distL="0" distR="0">
            <wp:extent cx="6298565" cy="830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298565" cy="8302625"/>
                    </a:xfrm>
                    <a:prstGeom prst="rect">
                      <a:avLst/>
                    </a:prstGeom>
                  </pic:spPr>
                </pic:pic>
              </a:graphicData>
            </a:graphic>
          </wp:inline>
        </w:drawing>
      </w:r>
    </w:p>
    <w:p>
      <w:pPr>
        <w:pStyle w:val="Normal"/>
        <w:rPr/>
      </w:pPr>
      <w:r>
        <w:rPr/>
        <w:drawing>
          <wp:inline distT="0" distB="0" distL="0" distR="0">
            <wp:extent cx="6299200" cy="833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299200" cy="8333105"/>
                    </a:xfrm>
                    <a:prstGeom prst="rect">
                      <a:avLst/>
                    </a:prstGeom>
                  </pic:spPr>
                </pic:pic>
              </a:graphicData>
            </a:graphic>
          </wp:inline>
        </w:drawing>
      </w:r>
    </w:p>
    <w:p>
      <w:pPr>
        <w:pStyle w:val="Normal"/>
        <w:rPr/>
      </w:pPr>
      <w:r>
        <w:rPr/>
        <w:drawing>
          <wp:inline distT="0" distB="0" distL="0" distR="0">
            <wp:extent cx="6111875" cy="8361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6111875" cy="8361680"/>
                    </a:xfrm>
                    <a:prstGeom prst="rect">
                      <a:avLst/>
                    </a:prstGeom>
                  </pic:spPr>
                </pic:pic>
              </a:graphicData>
            </a:graphic>
          </wp:inline>
        </w:drawing>
      </w:r>
    </w:p>
    <w:p>
      <w:pPr>
        <w:pStyle w:val="Normal"/>
        <w:rPr/>
      </w:pPr>
      <w:r>
        <w:rPr/>
        <w:drawing>
          <wp:inline distT="0" distB="0" distL="0" distR="0">
            <wp:extent cx="6117590" cy="4142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9" r="-6" b="-9"/>
                    <a:stretch>
                      <a:fillRect/>
                    </a:stretch>
                  </pic:blipFill>
                  <pic:spPr bwMode="auto">
                    <a:xfrm>
                      <a:off x="0" y="0"/>
                      <a:ext cx="6117590" cy="4142105"/>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4">
    <w:name w:val="WW8Num13z4"/>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3z3">
    <w:name w:val="WW8Num3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i w:val="false"/>
    </w:rPr>
  </w:style>
  <w:style w:type="character" w:styleId="WW8Num50z3">
    <w:name w:val="WW8Num5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GrigorevPV</cp:lastModifiedBy>
  <cp:lastPrinted>2010-06-04T12:49:00Z</cp:lastPrinted>
  <dcterms:modified xsi:type="dcterms:W3CDTF">2012-05-28T07:02:00Z</dcterms:modified>
  <cp:revision>28</cp:revision>
  <dc:subject/>
  <dc:title>Конкурсная документация</dc:title>
</cp:coreProperties>
</file>