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63-ОЗП/12 на определение наилучших условий на поставку оборудования и выполнение  работ по объекту: «Замена АТС "Квант" на ГРЭС-3 на цифровую АТС» для нужд ГРЭС-3 им.  Р.Э. Классона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оборудования и выполнение  работ по объекту: «Замена АТС "Квант" на ГРЭС-3 на цифровую АТС» для нужд ГРЭС-3 им.  Р.Э. Классона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1 65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6:16:00Z</dcterms:modified>
  <cp:revision>214</cp:revision>
  <dc:subject/>
  <dc:title/>
</cp:coreProperties>
</file>