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64-ОЗП/12 на определение наилучших условий на поставку оборудования и выполнение  работ по объекту: «Замена УАТС «Квант» на ТЭЦ-23 на цифровую АТС» для нужд ТЭЦ-23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оборудования и выполнение  работ по объекту: «Замена УАТС «Квант» на ТЭЦ-23 на цифровую АТС» для нужд ТЭЦ-23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6 2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5.2012 до 10:30 26.06.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6:13:00Z</dcterms:modified>
  <cp:revision>212</cp:revision>
  <dc:subject/>
  <dc:title/>
</cp:coreProperties>
</file>