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62-ОЗП/12 на определение наилучших условий на выполнение строительно-монтажных работ по объекту: «Замена плит перекрытия кровли машзала» для нужд ТЭЦ-17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строительно-монтажных работ по объекту: «Замена плит перекрытия кровли машзала» для нужд ТЭЦ-17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4 802 48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5.05.2012 до 10:30 26.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5.05.2012 до 10:30 26.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5:51:00Z</dcterms:modified>
  <cp:revision>206</cp:revision>
  <dc:subject/>
  <dc:title/>
</cp:coreProperties>
</file>