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1000</wp:posOffset>
            </wp:positionH>
            <wp:positionV relativeFrom="margin">
              <wp:posOffset>-624840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96215</wp:posOffset>
                </wp:positionV>
                <wp:extent cx="2857500" cy="203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астникам открытого запроса предложений № 546-ОЗП/16-СМ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0.3pt;mso-wrap-distance-left:9.05pt;mso-wrap-distance-right:9.05pt;mso-wrap-distance-top:0pt;mso-wrap-distance-bottom:0pt;margin-top:15.4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частникам открытого запроса предложений № 546-ОЗП/16-СМ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0825</wp:posOffset>
                </wp:positionH>
                <wp:positionV relativeFrom="paragraph">
                  <wp:posOffset>5080</wp:posOffset>
                </wp:positionV>
                <wp:extent cx="2514600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разъяснении технической части запроса предлож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6-ОЗП/16-С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55pt;mso-wrap-distance-left:9.05pt;mso-wrap-distance-right:9.05pt;mso-wrap-distance-top:0pt;mso-wrap-distance-bottom:0pt;margin-top:0.4pt;mso-position-vertical-relative:text;margin-left:-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разъяснении технической части запроса предложе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46-ОЗП/16-С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Cs w:val="28"/>
        </w:rPr>
      </w:pPr>
      <w:r>
        <w:rPr>
          <w:szCs w:val="28"/>
        </w:rPr>
      </w:r>
    </w:p>
    <w:p>
      <w:pPr>
        <w:pStyle w:val="WWHeading1"/>
        <w:widowControl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widowControl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WWHeading1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сообщаем разъяснения технической части открытого запроса предложений № 546-ОЗП/16-СМП на определение лучших условий на оказание услуг: «Экспертиза промышленной безопасности технической документации  опасных производственных объектов ТЭЦ-8, ТЭЦ-16, ТЭЦ-21, ТЭЦ-23,</w:t>
        <w:br/>
        <w:t>ТЭЦ-26 – филиалов ПАО «Мосэнерго» по предписанию РТН № 60/2.3 от 11.04.2016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116-ФЗ «О промышленной безопасности опасных производственных объектов» экспертизе промышленной безопасности подлежит проектная документация только на техническое перевооружение, консервацию и ликвидацию. Ряд объектов, указанных в приложении №1 к Техническому заданию (например, объекты на реконструкцию) не подлежат экспертизе промышленной безопасности, а должны проходить государственную (негосударственную) экспертизы в соответствии с Градостроительным кодекс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сим Вас внести соответствующие изменения в перечень объектов, оставив в нём только проектную документацию на техническое перевооружение, консервацию и ликвидацию, и продлить сроки подачи заяво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6"/>
          <w:szCs w:val="26"/>
        </w:rPr>
        <w:t>бъемы оказания услуг Технического задания строго соответствуют предписанию Ростехнадзора  от 11.04.2016 г.  № 60/2.3, поэтому внесение изменений в Техническое задание и продление срока окончания подачи заявок считаем нецелесообразным.</w:t>
      </w:r>
    </w:p>
    <w:p>
      <w:pPr>
        <w:pStyle w:val="Normal"/>
        <w:tabs>
          <w:tab w:val="clear" w:pos="720"/>
          <w:tab w:val="left" w:pos="5954" w:leader="none"/>
        </w:tabs>
        <w:snapToGrid w:val="false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5954" w:leader="none"/>
        </w:tabs>
        <w:snapToGrid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widowControl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тендерного комитета                                                   Н.С. Долже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Ю.Ю.Багдасаров </w:t>
      </w:r>
    </w:p>
    <w:p>
      <w:pPr>
        <w:pStyle w:val="Normal"/>
        <w:rPr/>
      </w:pPr>
      <w:r>
        <w:rPr/>
        <w:t>957-19-57 доб. 30-9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-1701" w:right="-4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-1701" w:right="-425" w:hanging="0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trike w:val="false"/>
      <w:dstrike w:val="false"/>
      <w:sz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trike w:val="false"/>
      <w:dstrike w:val="false"/>
      <w:sz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b w:val="false"/>
      <w:i w:val="false"/>
      <w:strike w:val="false"/>
      <w:dstrike w:val="false"/>
      <w:sz w:val="24"/>
    </w:rPr>
  </w:style>
  <w:style w:type="character" w:styleId="WW8Num33z0">
    <w:name w:val="WW8Num33z0"/>
    <w:qFormat/>
    <w:rPr>
      <w:rFonts w:ascii="Calibri" w:hAnsi="Calibri" w:cs="Times New Roman"/>
      <w:color w:val="1F497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 w:val="false"/>
      <w:i w:val="false"/>
      <w:strike w:val="false"/>
      <w:dstrike w:val="false"/>
      <w:sz w:val="24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Пункт"/>
    <w:basedOn w:val="TextBody"/>
    <w:qFormat/>
    <w:pPr>
      <w:spacing w:lineRule="auto" w:line="360"/>
      <w:jc w:val="both"/>
    </w:pPr>
    <w:rPr>
      <w:b w:val="false"/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18">
    <w:name w:val="Подпункт"/>
    <w:basedOn w:val="Style16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19">
    <w:name w:val="Подподпункт"/>
    <w:basedOn w:val="Style18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5:00Z</dcterms:created>
  <dc:creator>NASTYA</dc:creator>
  <dc:description/>
  <dc:language>en-US</dc:language>
  <cp:lastModifiedBy>Багдасаров Юрий Юрьевич</cp:lastModifiedBy>
  <cp:lastPrinted>2016-07-07T10:18:00Z</cp:lastPrinted>
  <dcterms:modified xsi:type="dcterms:W3CDTF">2016-07-07T07:21:00Z</dcterms:modified>
  <cp:revision>9</cp:revision>
  <dc:subject/>
  <dc:title>Участникам конкурса на право заключения Договора генерального подряда на строительство энергоблока ст</dc:title>
</cp:coreProperties>
</file>