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859-ОЗП/12 на определение наилучших условий на выполнение полного комплекса работ «Внедрение полимерного оросителя и водоуловителя на градирне № 5 ТЭЦ-21 - филиала ОАО «Мосэнерго»</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олного комплекса работ «Внедрение полимерного оросителя и водоуловителя на градирне № 5 ТЭЦ-21 - филиала ОАО «Мосэнерго».</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12 700 000,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25.05.2012 до 10:30 26.06.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25.05.2012 до 10:30 26.06.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26.06.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15:43:00Z</dcterms:modified>
  <cp:revision>202</cp:revision>
  <dc:subject/>
  <dc:title/>
</cp:coreProperties>
</file>