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48-ОЗП/12 на определение наилучших условий на выполнение полного комплекса работ по объекту «Замена блок-трансформатора №1 и кабелей связи» на ГЭС-1 филиал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Замена блок-трансформатора №1 и кабелей связи» на ГЭС-1 филиал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4 91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5.2012 до 10:30 21.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5.2012 до 10:30 21.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22:00Z</dcterms:modified>
  <cp:revision>190</cp:revision>
  <dc:subject/>
  <dc:title/>
</cp:coreProperties>
</file>