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93-ОЗП/12 на определение наилучших условий на оказание услуг: «Химочистка оборудования для нужд филиалов ОАО «Мосэнерго» на 2012 г.»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Химочистка оборудования для нужд филиалов ОАО «Мосэнерго» на 2012 г.».</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4 894 033,12</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1.2012 до 10:30 21.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3">
        <w:r>
          <w:rPr>
            <w:rStyle w:val="InternetLink"/>
            <w:rFonts w:cs="Arial" w:ascii="Arial" w:hAnsi="Arial"/>
            <w:color w:val="0079C2"/>
          </w:rPr>
          <w:t>MakhoninaN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1.2012 до 10:30 21.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MakhoninaN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5T20:43:00Z</dcterms:modified>
  <cp:revision>33</cp:revision>
  <dc:subject/>
  <dc:title/>
</cp:coreProperties>
</file>