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55-ОЗП/12 на определение наилучших условий на выполнение поставки оборудования, строительно-монтажных и пусконаладочных работ по объекту: «Внедрение системы автоматического выделения собственных нужд (АВСН) ТЭЦ-27 ОАО «Мосэнерго» при аварийных изменениях частоты или напряжения в сети»</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ставки оборудования, строительно-монтажных и пусконаладочных работ по объекту: «Внедрение системы автоматического выделения собственных нужд (АВСН)   ТЭЦ-27 ОАО «Мосэнерго» при аварийных изменениях частоты или напряжения в сети».</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9 4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5.2012 до 10:3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5.2012 до 10:3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9:28:00Z</dcterms:modified>
  <cp:revision>187</cp:revision>
  <dc:subject/>
  <dc:title/>
</cp:coreProperties>
</file>