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29-ОЗП/12 на определение наилучших условий на выполнение строительно-монтажных работ по объекту: «Техническое перевооружение паропровода  турбины 06»  для нужд ТЭЦ-16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строительно-монтажных работ по объекту: «Техническое перевооружение паропровода  турбины 06»  для нужд ТЭЦ-16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8 506 6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3.05.2012 до 10:30 21.06.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3.05.2012 до 10:30 21.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09:23:00Z</dcterms:modified>
  <cp:revision>185</cp:revision>
  <dc:subject/>
  <dc:title/>
</cp:coreProperties>
</file>