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8-ОЗП/16-СМП на определение лучших условий на оказание услуг: «Консультационные услуги по оспариванию кадастровой стоимости земельных участков и внесению изменений в государственный кадастр недвижимости новой кадастровой стоимости земельных участков» для нужд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9-ОЗП/16-СМП на определение лучших условий на оказание услуг: «Консультационные услуги по оспариванию кадастровой стоимости земельных участков и внесению изменений в государственный кадастр недвижимости новой кадастровой стоимости земельных участков» для нужд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34-ОЗП/16-СМП на определение лучших условий на оказание услуг: «Консультационные услуги по оспариванию кадастровой стоимости земельных участков и внесению изменений в государственный кадастр недвижимости новой кадастровой стоимости земельных участков» для нужд ПАО «Мосэнерго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25.07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7-14T13:45:00Z</cp:lastPrinted>
  <dcterms:modified xsi:type="dcterms:W3CDTF">2016-07-21T12:07:00Z</dcterms:modified>
  <cp:revision>193</cp:revision>
  <dc:subject/>
  <dc:title/>
</cp:coreProperties>
</file>