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1" w:firstLine="567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92-ОЗП/16 на определение лучших условий на оказание услуг: «Разработка НТД по топливоиспользованию  ПГУ 420 на ТЭЦ-26 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07-ОЗП/16-СМП на определение лучших условий на выполнение полного комплекса работ: «Установка узла коммерческого учёта ливневых стоков на ТЭЦ-8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09-ОЗП/16-СМП на определение лучших условий на оказание услуг: «Калибровка и поверка водоизмерительной аппаратуры на фекальной канализации ТЭЦ-21 - филиала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17-ОЗП/16 на определение лучших условий на оказание услуг: «Техническое обслуживание, калибровка и поверка средств измерений железнодорожных весов ТЭС - филиалов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23-ОЗП/16 на определение лучших условий на оказание услуг: «Тепловые балансовые испытания блока ПГУ ТЭЦ-20 – филиала ПАО «Мосэнерго» для разработки НТД по топливоиспользованию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30-ОЗП/16-СМП на определение лучших условий на оказание услуг агента по продаже имущества для нужд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32-ОЗП/16-СМП на определение лучших условий на оказание услуг: «Утилизация нефтесодержащего осадка сточных вод очистных сооружений на ТЭЦ- 25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45-ОЗП/16-СМП на определение лучших условий на выполнение проектно-изыскательских работ по объекту: «Замена насосных агрегатов НГО-А,Б на ТГ-3» на ТЭЦ-26 –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47-ОЗП/16-СМП на определение лучших условий на выполнение работ: «Замена баков соли на ХВО-1,2. СМР, ПНР и поставка оборудования на ТЭЦ-21 - филиале 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48-ОЗП/16 на определение лучших условий на выполнение работ: «Ремонт электрооборудования 2-ой секции щита 0,4 кВ ХВО-Н на ТЭЦ-22 –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57-ОЗП/16-СМП на определение лучших условий на оказание услуг на разработку и утверждение в РЖД местной инструкции на эксплуатацию ж/д пути необщего пользования ТЭЦ-23 – филиала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61-ОЗП/16-СМП на определение лучших условий на оказание услуг: «Сервисное обслуживание ЭДУ РТС РТЭС «Люблино», котельной ТЭЦ-9 - филиала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64-ОЗП/16-СМП на определение лучших условий на оказание услуг: «Разработка проекта ликвидации склада дизельного топлива, входящего в состав опасного производственного объекта «Топливное хозяйство ТЭЦ-21», с проведением ЭПБ проекта в Ростехнадзоре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78-ОЗП/16-СМП на определение лучших условий на оказание услуг: «ЭПБ сосудов, работающих под давлением, ТЭЦ-9, ТЭЦ-11, ТЭЦ-23, ТЭЦ-26  - филиалов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79-ОЗП/16-СМП на определение лучших условий на оказание услуг по погрузке на территории ТЭЦ-22 частей демонтируемого оборудования ЭБ № 9, перевозке с территории ТЭЦ-22 на территории филиалов ТЭЦ-21, ТЭЦ-8, ТЭЦ-11, ТЭЦ- 27, ТЭЦ-23, ТЭЦ-25 и ООО «ЦРМЗ», разгрузке частей демонтируемого оборудования ЭБ № 9 на территории филиалов ТЭЦ-21, ТЭЦ - 8, ТЭЦ-11, ТЭЦ- 27, ТЭЦ-23, ТЭЦ-25 и ООО «ЦРМЗ»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>Дата и место рассмотрения предложений участников запросов предложений и подведения итогов запросов предложений: 04.08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7-14T13:45:00Z</cp:lastPrinted>
  <dcterms:modified xsi:type="dcterms:W3CDTF">2016-07-29T07:53:00Z</dcterms:modified>
  <cp:revision>198</cp:revision>
  <dc:subject/>
  <dc:title/>
</cp:coreProperties>
</file>