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и подведения итогов открытых запросов предложений: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45-ОЗП/16 на определение лучших условий на выполнение работ: «Ремонт и техническое обслуживание АСУ ПТК «Саргон» для нужд ПАО «Мосэнерго»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64-ОЗП/16-СМП на определение лучших условий на выполнение работ: «Ремонт и ТО ВИП котельных» для нужд филиалов ПАО «Мосэнерго»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21.11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11-18T08:51:00Z</cp:lastPrinted>
  <dcterms:modified xsi:type="dcterms:W3CDTF">2016-11-18T06:16:00Z</dcterms:modified>
  <cp:revision>237</cp:revision>
  <dc:subject/>
  <dc:title/>
</cp:coreProperties>
</file>