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62890</wp:posOffset>
            </wp:positionH>
            <wp:positionV relativeFrom="margin">
              <wp:posOffset>-571500</wp:posOffset>
            </wp:positionV>
            <wp:extent cx="2860040" cy="32423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4" t="-3" r="53923" b="69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85" w:hanging="0"/>
        <w:jc w:val="both"/>
        <w:rPr/>
      </w:pPr>
      <w:r>
        <w:rPr/>
        <w:tab/>
      </w:r>
    </w:p>
    <w:p>
      <w:pPr>
        <w:pStyle w:val="Normal"/>
        <w:spacing w:before="0" w:after="0"/>
        <w:ind w:left="885" w:hanging="0"/>
        <w:jc w:val="both"/>
        <w:rPr/>
      </w:pPr>
      <w:r>
        <w:rPr/>
      </w:r>
    </w:p>
    <w:p>
      <w:pPr>
        <w:pStyle w:val="Normal"/>
        <w:spacing w:before="0" w:after="0"/>
        <w:ind w:left="885" w:hanging="0"/>
        <w:jc w:val="both"/>
        <w:rPr/>
      </w:pPr>
      <w:r>
        <w:rPr/>
      </w:r>
    </w:p>
    <w:p>
      <w:pPr>
        <w:pStyle w:val="Normal"/>
        <w:spacing w:before="0" w:after="0"/>
        <w:ind w:left="8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                           </w:t>
      </w:r>
      <w:r>
        <w:rPr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Участникам открытого запроса</w:t>
      </w:r>
    </w:p>
    <w:p>
      <w:pPr>
        <w:pStyle w:val="Normal"/>
        <w:spacing w:before="0" w:after="0"/>
        <w:ind w:left="4425" w:firstLine="2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ложений № 755-ОЗП/16</w:t>
      </w:r>
    </w:p>
    <w:p>
      <w:pPr>
        <w:pStyle w:val="Normal"/>
        <w:spacing w:before="0" w:after="0"/>
        <w:ind w:left="4425" w:firstLine="2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39085</wp:posOffset>
                </wp:positionH>
                <wp:positionV relativeFrom="paragraph">
                  <wp:posOffset>185420</wp:posOffset>
                </wp:positionV>
                <wp:extent cx="284797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 разъяснении технической части документации о запросе предложений № 755-ОЗП/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50.25pt;mso-wrap-distance-left:9.05pt;mso-wrap-distance-right:9.05pt;mso-wrap-distance-top:0pt;mso-wrap-distance-bottom:0pt;margin-top:14.6pt;mso-position-vertical-relative:text;margin-left:-2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 разъяснении технической части документации о запросе предложений № 755-ОЗП/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0" w:after="0"/>
        <w:ind w:left="-42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5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ые господа!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сообщаем разъяснения технической части документации о запросе предложений № 755-ОЗП/16 на определение лучших условий на оказание услуг для нужд ПАО «Мосэнерго» по лотам: лот 1: «Добровольное страхование имущества от всех рисков»; лот 2: «Обязательное страхование гражданской ответственности владельца опасного объекта за причинение вреда в результате аварии на опасном объекте»; лот 3: «Страхование ответственности директоров, должностных лиц и компаний»; лот 4: «Добровольное страхование средств транспорта»</w:t>
      </w:r>
      <w:r>
        <w:rPr/>
        <w:t>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2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ьба уточнить информацию по следующим позициям Приложения 2 к Техническому заданию  по Лоту № 2 «Обязательное страхование гражданской ответственности владельца опасного объекта за причинение вреда в результате аварии на опасном объекте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 43: Для столбца «Потенциально возможное количество пострадавших, указанных в декларации безопасности по сценарию наиболее тяжелой аварии» значению «24» должна соответствовать страховая сумма – 25 000 000 рублей (указано значение «10 000 000»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 53: Для столбца «Потенциально возможное количество пострадавших, указанных в декларации безопасности по сценарию наиболее тяжелой аварии» значению «28» должна соответствовать страховая сумма – 25 000 000 рублей (указано значение «10 000 000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 160: При значении «0,204» в столбце «Базовая ставка» в Столбце «Действующий коэффициент уровня безопасности (КУБ)» должно быть указано значение «0,85» (указано значение «1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161: При значении «0,204» в столбце «Базовая ставка» в Столбце «Действующий коэффициент уровня безопасности (КУБ)» должно быть указано сзначение «0,85» (указано значение «1»)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№ 1 в Документацию о запросе предложений № 755-ОЗП/16 опубликованы в Единой информационной системе 28.10.2016.</w:t>
            </w:r>
          </w:p>
        </w:tc>
      </w:tr>
    </w:tbl>
    <w:p>
      <w:pPr>
        <w:pStyle w:val="Normal"/>
        <w:tabs>
          <w:tab w:val="clear" w:pos="708"/>
          <w:tab w:val="left" w:pos="2679" w:leader="none"/>
        </w:tabs>
        <w:spacing w:lineRule="auto" w:line="240"/>
        <w:ind w:left="-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79" w:leader="none"/>
        </w:tabs>
        <w:spacing w:lineRule="auto" w:line="240"/>
        <w:ind w:left="-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ь тендерного комитета                                                                               П.В. Григорьев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Чечеткин А.А.,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495) 957-19-57 доб. 43-90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141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861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81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01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21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41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61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81"/>
        </w:tabs>
        <w:ind w:left="81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  <w:i w:val="false"/>
      <w:color w:val="000000"/>
    </w:rPr>
  </w:style>
  <w:style w:type="character" w:styleId="WW8Num2z3">
    <w:name w:val="WW8Num2z3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Пункт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Пункт"/>
    <w:basedOn w:val="Normal"/>
    <w:qFormat/>
    <w:pPr>
      <w:numPr>
        <w:ilvl w:val="0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Подпункт"/>
    <w:basedOn w:val="Style20"/>
    <w:qFormat/>
    <w:pPr>
      <w:numPr>
        <w:ilvl w:val="0"/>
        <w:numId w:val="1"/>
      </w:numPr>
      <w:tabs>
        <w:tab w:val="clear" w:pos="708"/>
        <w:tab w:val="left" w:pos="360" w:leader="none"/>
      </w:tabs>
    </w:pPr>
    <w:rPr/>
  </w:style>
  <w:style w:type="paragraph" w:styleId="Style22">
    <w:name w:val="Подподпункт"/>
    <w:basedOn w:val="Style21"/>
    <w:qFormat/>
    <w:pPr>
      <w:numPr>
        <w:ilvl w:val="0"/>
        <w:numId w:val="1"/>
      </w:numPr>
    </w:pPr>
    <w:rPr/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1F497D"/>
      <w:sz w:val="20"/>
      <w:szCs w:val="2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37:00Z</dcterms:created>
  <dc:creator>Митрухина Евгения Николаевна</dc:creator>
  <dc:description/>
  <cp:keywords/>
  <dc:language>en-US</dc:language>
  <cp:lastModifiedBy>Чечеткин Александр Анатольевич</cp:lastModifiedBy>
  <cp:lastPrinted>2016-07-26T14:48:00Z</cp:lastPrinted>
  <dcterms:modified xsi:type="dcterms:W3CDTF">2016-10-28T11:29:00Z</dcterms:modified>
  <cp:revision>193</cp:revision>
  <dc:subject/>
  <dc:title/>
</cp:coreProperties>
</file>