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</w:t>
      </w:r>
      <w:r>
        <w:rPr>
          <w:b/>
          <w:sz w:val="22"/>
          <w:szCs w:val="22"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открытого запроса предложений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>Организатор изменяет дату рассмотрения предложений участников и подведения итогов открытого запроса предложений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45-ОЗП/16 на определение лучших условий на выполнение работ: «Ремонт и техническое обслуживание АСУ ПТК «Саргон» для нужд ПАО «Мосэнерго».</w:t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и место рассмотрения предложений участников запросов предложений и подведения итогов запросов предложений: 17.11.2016, по адресу организатора.</w:t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-567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-567" w:right="-1" w:hanging="0"/>
        <w:rPr/>
      </w:pPr>
      <w:r>
        <w:rPr>
          <w:b/>
          <w:sz w:val="22"/>
          <w:szCs w:val="22"/>
        </w:rPr>
        <w:t>Руководитель тендерного комитета                      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Наборщикова Ольга Александровна</cp:lastModifiedBy>
  <cp:lastPrinted>2016-09-29T11:11:00Z</cp:lastPrinted>
  <dcterms:modified xsi:type="dcterms:W3CDTF">2016-11-10T08:19:00Z</dcterms:modified>
  <cp:revision>235</cp:revision>
  <dc:subject/>
  <dc:title/>
</cp:coreProperties>
</file>