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58-ОЗП/12 на определение наилучших условий на оказание услуг: «Разработка планов по предупреждению и ликвидации аварийных разливов нефти и нефтепродуктов (ПЛАРН) на филиалах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оказание услуг: «Разработка планов по предупреждению и ликвидации аварийных разливов нефти и нефтепродуктов (ПЛАРН) на филиалах ОАО «Мосэнерго».</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6 0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pPr>
      <w:r>
        <w:rPr>
          <w:rFonts w:cs="Arial" w:ascii="Arial" w:hAnsi="Arial"/>
          <w:color w:val="000000"/>
        </w:rPr>
        <w:t>Срок получения Документации о запросе предложений: с 28.06.2012 до 10:40 05.07.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8.06.2012 до 10:40 05.07.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40 05.07.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22.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7:22:00Z</dcterms:modified>
  <cp:revision>481</cp:revision>
  <dc:subject/>
  <dc:title/>
</cp:coreProperties>
</file>